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г.номер ___________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т «______» ________________ 2024г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иректору ГБОУ СО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«Североуральская школа-интернат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Е.И.Злобиной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Прошу зачислить в ____ класс  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фамилия, имя, отчество последнее – при наличии) ребенка)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Дата рождения: «_____» ___________________ _______г.</w:t>
      </w:r>
    </w:p>
    <w:p>
      <w:pPr>
        <w:pStyle w:val="Normal"/>
        <w:suppressAutoHyphens w:val="true"/>
        <w:jc w:val="both"/>
        <w:rPr/>
      </w:pPr>
      <w:r>
        <w:rPr/>
        <w:t>Место рождения: 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Адрес места жительства ребенка: 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В государственное бюджетное общеобразовательное учреждение Свердловской области «Североуральская школа-интернат, реализующая адаптированные основные общеобразовательные программы».</w:t>
      </w:r>
    </w:p>
    <w:p>
      <w:pPr>
        <w:pStyle w:val="Normal"/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jc w:val="center"/>
        <w:rPr>
          <w:u w:val="single"/>
        </w:rPr>
      </w:pPr>
      <w:r>
        <w:rPr>
          <w:u w:val="single"/>
        </w:rPr>
        <w:t>Сведения о родителях (законных представителях)</w:t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jc w:val="both"/>
        <w:rPr/>
      </w:pPr>
      <w:r>
        <w:rPr/>
        <w:t>Мать (законный представитель): 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Адрес места жительства: 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Контактный телефон: _________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Отец (законный представитель): 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Адрес места жительства: 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Контактный телефон: _________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С уставом ГБОУ СО «Североуральская школа-интернат, лицензией на право осуществления образовательной деятельности, свидетельством о государственной аккредитации, со сроками приема документов и другими документами, регламентирующими организацию и осуществление образовательной деятельности, права и обязанности обучающихся ознакомлен(а)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«____» ________________ 20___г.                                  ____________/ 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Потребность ребенка или поступающего в обучении по адаптированной образовательной программе 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ии или ребенка-инвалида (инвалида) в соответствии с индивидуальной программой реабилитации:  имеется /отсутствует (нужное подчеркнуть)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Даю согласие на обучение ребенка по адаптированной основной общеобразовательной программе (имеется заключение ПМПК)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«____» ________________ 20___г.                                  ____________/ 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Руководствуясь статьями 14 44 Федерального закона от 29.12.2012 г. № 273-ФЗ «Об образовании в Российской Федерации», даю согласие на обучение и воспитание моего несовершеннолетнего ребенка на ______________________ языке, на получение начального общего и основного общего (нужное подчеркнуть) образования на родном языке из числа языков народов Российской Федерации 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(указывается язык)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/>
        <w:t>«____» ________________ 20___г.                                  ____________/ 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В соответствии с Федеральным законом от 27.07.2006 г. № 152-ФЗ «О персональных данных» </w:t>
      </w:r>
    </w:p>
    <w:p>
      <w:pPr>
        <w:pStyle w:val="Normal"/>
        <w:suppressAutoHyphens w:val="true"/>
        <w:jc w:val="both"/>
        <w:rPr/>
      </w:pPr>
      <w:r>
        <w:rPr/>
        <w:t>я, 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фамилия, имя, отчество последнее – при наличии)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/>
        <w:t>даю свое согласие на обработку персональных данных меня и моего ребенка, указанных в заявлении, включая сбор, систематизацию, накопление, хранение, уточнение (обновление, изменение), использование, передачу (предоставление), обезличивание, блокирование, удаление и уничтожение, а также их передачу в электронной форме по открытым каналам связи в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му законодательству.</w:t>
      </w:r>
    </w:p>
    <w:p>
      <w:pPr>
        <w:pStyle w:val="Normal"/>
        <w:suppressAutoHyphens w:val="true"/>
        <w:jc w:val="both"/>
        <w:rPr/>
      </w:pPr>
      <w:r>
        <w:rPr/>
        <w:t>В соответствии со ст. 152.1 ГК РФ даю свое согласие на использование изображения меня и моего ребенка на официальном сайте образовательного учреждения и информационных стендах, а также для организации контрольно-пропускного режима.</w:t>
      </w:r>
    </w:p>
    <w:p>
      <w:pPr>
        <w:pStyle w:val="Normal"/>
        <w:suppressAutoHyphens w:val="true"/>
        <w:jc w:val="both"/>
        <w:rPr/>
      </w:pPr>
      <w:r>
        <w:rPr/>
        <w:t>Настоящее согласие может быть отозвано мной в письменной форме и действует до даты подачи мной заявления об отзыве настоящего согласия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«____» ________________ 20___г.                                  ____________/ 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1. 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2. 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3. 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4. 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5. 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6. 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7. 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«Расписку в получении документов», содержащую информацию о регистрационном номере заявления о приеме ребенка в ГБОУ СО «Североуральская школа-интернат», о перечне представленных документов, заверенную подписью должностного лица, ответственного за прием документов, печатью образовательной организации получил(а) на руки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«____» ________________ 20___г.                                  ____________/ 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18:00Z</dcterms:created>
  <dc:creator>Test</dc:creator>
  <dc:description/>
  <cp:keywords/>
  <dc:language>en-US</dc:language>
  <cp:lastModifiedBy>user</cp:lastModifiedBy>
  <cp:lastPrinted>2023-01-16T13:55:00Z</cp:lastPrinted>
  <dcterms:modified xsi:type="dcterms:W3CDTF">2024-01-22T04:26:00Z</dcterms:modified>
  <cp:revision>12</cp:revision>
  <dc:subject/>
  <dc:title/>
</cp:coreProperties>
</file>