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</w:t>
      </w:r>
      <w:r>
        <w:rPr>
          <w:b/>
          <w:lang w:val="en-US"/>
        </w:rPr>
        <w:t>X</w:t>
      </w:r>
      <w:r>
        <w:rPr>
          <w:b/>
        </w:rPr>
        <w:t xml:space="preserve"> АНТИКОРРУПЦИОННОГО МАРАФ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БОУ СО «Североуральская школа-интернат»</w:t>
      </w:r>
    </w:p>
    <w:p>
      <w:pPr>
        <w:pStyle w:val="Normal"/>
        <w:jc w:val="center"/>
        <w:rPr/>
      </w:pPr>
      <w:r>
        <w:rPr/>
        <w:t>(указать наименование учреждения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83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контактный телеф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икоррупционное просвещение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воспитатели ГПД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уроках чтения, окружающего мира, истории,  элементов, позволяющих формировать антикоррупционное мировоззрение обучающихся, повышать уровень правосознания и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ОО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внеклассных занятий, приуроченных к Международному дню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воспитатели ГПД, социальный педагог, педагог-организатор,  зам. директора по ВР.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 в школьной библиотеке «Вместе против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на тему «Коррупция в нашей жизни» как способ дальнейшего развития правовой основы противодействия коррупции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сотрудниками, посвященная международному Дню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"Коррупции – нет!", распространение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835"/>
        <w:gridCol w:w="411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с целью разъяснения политики ОО в отношении коррупции. Информирование родителей (законных представителей) обучающихся о способах подачи сообщений по коррупционным нарушениям. </w:t>
            </w:r>
          </w:p>
          <w:p>
            <w:pPr>
              <w:pStyle w:val="Normal"/>
              <w:rPr/>
            </w:pPr>
            <w:r>
              <w:rPr/>
              <w:t>Информирование о работе платформы обратной связи единого портала государственных услуг «Жалобы на все»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фициальный сайт ГБОУ СО «Североуральская школа-интернат», раздел «Противодействие корруп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ответственный за работу сай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, 18.11, 25.11, 02.12, 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л. 8 (34380) 22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ичного приема граждан администрацией ОО по вопросам проявлений коррупци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л. 8 (34380) 229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0Z</dcterms:created>
  <dc:creator>user</dc:creator>
  <dc:description/>
  <cp:keywords/>
  <dc:language>en-US</dc:language>
  <cp:lastModifiedBy>user</cp:lastModifiedBy>
  <cp:lastPrinted>2024-10-08T11:33:00Z</cp:lastPrinted>
  <dcterms:modified xsi:type="dcterms:W3CDTF">2024-10-08T06:39:00Z</dcterms:modified>
  <cp:revision>2</cp:revision>
  <dc:subject/>
  <dc:title>Приложение к распоряжению</dc:title>
</cp:coreProperties>
</file>