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ые проблемы профилактики негативных проявлений 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среди обучающихся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личные негативные проявления среди обучающихся продолжают оставаться одной из тревожных характеристик современного российского общества. Поэтому, в настоящее время очень важно уделить внимание профилактике (предупреждению) таких явлений. Ведь легче предупредить и предотвратить дальнейшее развитие любого  негативного процесса, чем потом преодолевать его, противодействуя его проявлениям и последствия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астоящее время выделяют следующие </w:t>
      </w:r>
      <w:r>
        <w:rPr>
          <w:b/>
          <w:color w:val="000000"/>
          <w:sz w:val="28"/>
          <w:szCs w:val="28"/>
        </w:rPr>
        <w:t xml:space="preserve">негативные проявления в детской и подростковой среде, </w:t>
      </w:r>
      <w:r>
        <w:rPr>
          <w:color w:val="000000"/>
          <w:sz w:val="28"/>
          <w:szCs w:val="28"/>
        </w:rPr>
        <w:t>требующие профилактической работы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безнадзорность, беспризорность и правонарушения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жестокое обращение и насилие в отношении несовершеннолетних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емейное неблагополучие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употребление ПАВ (психоактивные вещества) (алкоголизм, табакокурение, токсикомания, наркотическая зависимость, курительные смеси)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химическая зависимость (азартные игры, интернет-зависимость)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натизм во всех его проявлениях (религиозный, спортивный, национальный);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терроризм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ти витальные (против жизни) переживания (размышления о бессмысленности, ненужности жизни, без четких представлений о собственной смерти).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ая безнадзорность и беспризорность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Детская безнадзорность и беспризорность</w:t>
      </w:r>
      <w:r>
        <w:rPr>
          <w:color w:val="000000"/>
          <w:sz w:val="28"/>
          <w:szCs w:val="28"/>
        </w:rPr>
        <w:t xml:space="preserve"> - следствие современной социально- 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• </w:t>
      </w:r>
      <w:r>
        <w:rPr>
          <w:color w:val="000000"/>
          <w:sz w:val="28"/>
          <w:szCs w:val="28"/>
        </w:rPr>
        <w:t xml:space="preserve"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массовые нарушения прав детей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ост ранней алкоголизации и наркомании подростков, который ведёт к увеличению числа преступлений, совершённых несовершеннолетними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моложение преступности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Уже давно отмечено, что негативные явления проявляются в тех семьях, где царствуют неблагоприятные условия семейного воспитания.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зависимость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u w:val="single"/>
        </w:rPr>
        <w:t>Интернет-зависимость</w:t>
      </w:r>
      <w:r>
        <w:rPr>
          <w:bCs/>
          <w:color w:val="000000"/>
          <w:sz w:val="28"/>
          <w:szCs w:val="28"/>
        </w:rPr>
        <w:t xml:space="preserve"> - патологическое пристрастие человека к проведению   большей части времени в Интернете. Основную группу риска составляют дети и подростки. Интернет-зависимость порождает негативное влияние на психическое, эмоциональное и физическое состояние детей и подростков: они отказываются отвлечься от компьютера, становятся капризны, раздражительны, агрессивны. Ухудшается и здоровье: появляется бессонница, нарушается режим питания, труда, гигиена и режим дня в целом. Неподвижность за компьютером ведет к гиподинамии, она приводит к сколиозам позвоночника, головным болям, застойным явлениям в суставах, атрофии мышц, нарушениям зрения и снижению иммунитета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возникновения интернет-зависимости у детей и подростков существует множество причин: недостаток общения и теплых эмоциональных отношений в семье, отсутствие контроля со стороны родителей, неумение ребенка налаживать контакты с окружающими, отсутствие друзей, сложности обучения в школе, отсутствие серьезных увлечений, интересов, хобби. Но одним из важнейших факторов, конечно, является семья и отношения в семье.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интернет-зависимости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оказывать личный положительный пример. Важно, чтобы слова не расходились с делом. И если отец разрешает сыну играть за компьютером не более часа в день, то и сам он не должен играть по три-четыре часа в день 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граничить время работы с компьютером, объяснив, что компьютер — не право, а привилегия, поэтому общение с ним подлежит контролю со стороны родителей. Если ребенок склонен к компьютерной зависимости, он может проводить за компьютером два часа в будний день и три — в выходной. 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редложить другие возможности времяпровождения. Можно составить список дел, которыми можно заняться в свободное время. Желательно, чтобы в списке были совместные занятия (походы в кино, на природу, игра в шахматы и т. д.)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Использовать компьютер как элемент эффективного воспитания, в качестве поощрения (например, за правильно и вовремя сделанное домашнее задание, уборку квартиры и т. д.)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 В случаях, если родители самостоятельно не могут справиться с проблемой, то необходимо обращаться в специализированные центры. 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 - безопасность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Всемирной паутине существует следующие виды опасности юных пользователей: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 xml:space="preserve">суицид-сайты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 xml:space="preserve">сайты-форумы потенцинальных самоубийц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 xml:space="preserve">наркосайты (интернет пестрит новостями о «пользе» употребления марихуаны, рецептами и советами изготовления «зелья»)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 xml:space="preserve">сайты, разжигающие национальную рознь и расовое неприятие (экстремизм, национализм, фашизм)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 xml:space="preserve">сайты порнографической направленности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 xml:space="preserve">сайты знакомств (виртуальное общение разрушает способность к реальному общению, у подростков теряются коммуникативные навыки)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 xml:space="preserve">сайты, пропагандирующие экстремизм, насилие и девиантные формы поведения, прямые угрозы жизни и здоровью школьников от незнакомцев, предлагающих личные встречи, а также различные виды мошенничества;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  </w:t>
      </w:r>
      <w:r>
        <w:rPr>
          <w:bCs/>
          <w:color w:val="000000"/>
          <w:sz w:val="28"/>
          <w:szCs w:val="28"/>
        </w:rPr>
        <w:t xml:space="preserve">секты (виртуальный собеседник может повлиять на мировоззрение подростка)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асные группы – «рыжий лис», «розовые пони», «огненные феи». Необходим фильтр для вредоносной информации, родительский контроль и т. д. 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отребление  психоактивных веществ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u w:val="single"/>
        </w:rPr>
        <w:t>Употребление  психоактивных веществ</w:t>
      </w:r>
      <w:r>
        <w:rPr>
          <w:bCs/>
          <w:color w:val="000000"/>
          <w:sz w:val="28"/>
          <w:szCs w:val="28"/>
        </w:rPr>
        <w:t xml:space="preserve"> - алкоголизм, табакокурение, наркотическая зависимость,   курительные смеси. Нет такого человека, кто бы не знал о вредном воздействии психоактивных веществ на организм человека, особенно  детский организм. Поэтому в стране введен закон о запрете курения в общественных местах, запрещено производить, ввозить и распространять наркотики. Те, кто это правило нарушает, преследуются по закону.   В школе с обучающимися регулярно проводятся беседы о вреде воздействия табака и алкоголя, наркотиков  на организм человека. Важно, чтобы был положительный пример здорового образа жизни и со стороны родителей.  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тоагрессивное поведение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утоагрессивное поведение – это намеренное причинение себе вреда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ыделяют два основных вида аутоагрессивного поведения – самоповреждение и суицидальное поведение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u w:val="single"/>
        </w:rPr>
        <w:t>Самоповреждение</w:t>
      </w:r>
      <w:r>
        <w:rPr>
          <w:bCs/>
          <w:color w:val="000000"/>
          <w:sz w:val="28"/>
          <w:szCs w:val="28"/>
        </w:rPr>
        <w:t xml:space="preserve"> – намеренное  нанесение себе физических или моральных повреждений, но без цели умереть. Такое поведение рассматривается как шантажное, демонстративное и манипулятивное. Но   тщательно скрывается и реализуется без свидетелей, для многих это своеобразный способ донесения информации о собственном страдании, а также единственное средство регуляции эмоционального состояния, чтобы заглушить еще более сильные, невыносимые эмоции (моральной боли, гнева, тревоги, чувства пустоты, отчаяния)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ростки с   самоповреждающим  поведением  относятся к группе повышенного риска по совершению суицидальной попытки в будущем. К тому же, никогда нельзя быть уверенным  в тяжести и в последствиях причиняемого повреждения. И, к сожалению, иногда эти действия заканчиваются «очень печально»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уицидальное поведение</w:t>
      </w:r>
      <w:r>
        <w:rPr>
          <w:bCs/>
          <w:color w:val="000000"/>
          <w:sz w:val="28"/>
          <w:szCs w:val="28"/>
        </w:rPr>
        <w:t xml:space="preserve"> (самоубийство) – это намеренное, осознанное стремление к смерти. Это реакция человека на проблему, которая кажется ему непреодолимой. Все дети и подростки отличаются повышенной чувствительностью и восприимчивостью, еще не развитыми способами преодоления конфликтов и стрессовых ситуаций. К тому же, у детей еще не сформировано осознание конечности смерти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наиболее распространенным причинам суицидов у детей относятся: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 w:cs="MS Mincho;ＭＳ 明朝"/>
          <w:bCs/>
          <w:color w:val="000000"/>
          <w:sz w:val="28"/>
          <w:szCs w:val="28"/>
        </w:rPr>
        <w:t>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циальное сиротство (заброшенность); 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 w:cs="MS Mincho;ＭＳ 明朝"/>
          <w:bCs/>
          <w:color w:val="000000"/>
          <w:sz w:val="28"/>
          <w:szCs w:val="28"/>
        </w:rPr>
        <w:t>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чины, тесно связанные с проблемами ближайшего окружения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од родител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торный брак родителей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коголизм в семье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езнь и потеря близких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разделенная любовь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фликты с родителями и сверстниками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х перед будущим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иночество. </w:t>
      </w:r>
    </w:p>
    <w:p>
      <w:pPr>
        <w:pStyle w:val="Style15"/>
        <w:shd w:fill="FFFFFF" w:val="clear"/>
        <w:spacing w:lineRule="auto" w:line="360" w:before="0" w:after="0"/>
        <w:ind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остковый возраст является переломным моментов в жизни каждого подростка. Если в семье неблагоприятная психологическая атмосфера, то подросток более склонен к рискованному поведению, асоциальным поступкам.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На сегодняшний день выделяют несколько основных факторов, способствующих формированию негативных проявлений.</w:t>
      </w:r>
    </w:p>
    <w:p>
      <w:pPr>
        <w:pStyle w:val="Style15"/>
        <w:spacing w:lineRule="auto" w:line="360" w:before="0" w:after="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оциально-экономические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ряда научных исследований свидетельствуют о том, что каждый третий несовершеннолетний правонарушитель воспитывался в такой семье, где он постоянно сталкивался с резко отрицательными аспектами поведения родителей: систематическим пьянством, скандалами, развратом, проявлениями жестокости, совершением взрослыми преступлений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рально неблагополучной семье у детей остается неудовлетворенной одна из важнейших психологических потребностей - потребность во внимании и любви со стороны родителей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Также пагубно влияет на воспитание ребенка родительская гиперопека и </w:t>
      </w:r>
      <w:r>
        <w:rPr>
          <w:bCs/>
          <w:color w:val="000000"/>
          <w:sz w:val="28"/>
          <w:szCs w:val="28"/>
        </w:rPr>
        <w:t>чрезмерное удовлетворение потребностей ребенка.</w:t>
      </w:r>
      <w:r>
        <w:rPr>
          <w:color w:val="000000"/>
          <w:sz w:val="28"/>
          <w:szCs w:val="28"/>
        </w:rPr>
        <w:t xml:space="preserve"> Некоторые родители так боятся, чтобы их дети не наделали ошибок, что, по сути дела, не дают им жить. Следствие – личная несостоятельность ребенка. При ослаблении контроля старших он оказывается дезориентированным в своем поведении. Примером этому могут служить случаи, когда послушные дети заботливых родителей оказываются вовлеченными в противоправные действия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детям ни в чем не отказывают, потакают любым капризам, избавляют от домашних обязанностей, то вырастают потребители, жаждущие все новых и новых удовольствий и благ. Отсутствие привычки к разумному самоограничению нередко толкает их на преступления, совершаемые под влиянием мотивов и желаний чисто потребительского характер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Чрезмерная требовательность и авторитарность родителей по отношению к ребенку, также оказывает на него негативное влияние. </w:t>
      </w:r>
      <w:r>
        <w:rPr>
          <w:color w:val="000000"/>
          <w:sz w:val="28"/>
          <w:szCs w:val="28"/>
        </w:rPr>
        <w:t>Стремление подчинить ребенка своей воле, навязывание своего мнения и готовых решений, категоричность суждений и приказной тон, использование принуждения, физические наказания, разрушают атмосферу взаимопонимания и доверия, нередко толкая детей на преступления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Личностные, возрастные фактор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дросткового возраста являются благодатной почвой для усвоения асоциальных способов поведения. Кризис развития, переживаемый подростком, вызывает трудности во всех сферах его жизни. Если социальное окружение неблагоприятно и взаимоотношения внутри него нарушены, то возникает ситуация социально-психологической дезадаптации. Подросток увязает в проблемном образе жизни, проблемных социальных группах. И здесь ему необходима помощь взрослых, помощь специалисто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3. Внешние условия и обстоятельства. Это ситуации, связанные с жестоким обращением, насилием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ледует отметить, что профилактическая работа с обучающимися - процесс сложный и продолжительный, требующий определённых усилий, как со стороны образовательной организации, так и со стороны родителей. Пребывая в школе, дети находятся под контролем педагогов и администрации учреждения, важно, чтобы контроль за детьми был и дома. А контроль начинается с доверительных отношений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советы родителям по созданию благоприятной семейной атмосферы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Научитесь встречать детей. Интересуйтесь чувствами и состоянием вашего ребенка: "Что было интересного? Что запомнилось? Как ты себя чувствуешь? Какое у тебя настроение?"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адуйтесь успехам ребенка. Не раздражайтесь в момент его временных неудач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Беседу всегда начинайте с дружеского тон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В процессе общения инициативу держите в своих руках, старайтесь диалог вести на равных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Терпеливо, с интересом слушайте рассказы ребенка о событиях в его жизн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Проверяйте телефоны ваших детей, интересуйтесь играми, в которые они играют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Интересуйтесь друзьями вашего ребенка, приглашайте их в гости, спрашивайте, где и как они любят проводить время?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ните, ребенок развивается общаясь. Научитесь правильно общаться друг с другом и с ребенком.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огда у нас всё получится!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5:00Z</dcterms:created>
  <dc:creator>User</dc:creator>
  <dc:description/>
  <cp:keywords/>
  <dc:language>en-US</dc:language>
  <cp:lastModifiedBy>ГКОУ СО СШИ</cp:lastModifiedBy>
  <cp:lastPrinted>2024-10-17T15:01:00Z</cp:lastPrinted>
  <dcterms:modified xsi:type="dcterms:W3CDTF">2024-10-18T03:58:00Z</dcterms:modified>
  <cp:revision>13</cp:revision>
  <dc:subject/>
  <dc:title/>
</cp:coreProperties>
</file>