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инистерство образования и молодежно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олитик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97840</wp:posOffset>
                </wp:positionV>
                <wp:extent cx="3082290" cy="231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ердлов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евероуральская школа-интерна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ализующая адаптированные основ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образовательные программ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 № _______  от ____________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27/09/2020</w:t>
                            </w:r>
                            <w:r>
                              <w:rPr/>
                              <w:t xml:space="preserve"> г. №  </w:t>
                            </w:r>
                            <w:r>
                              <w:rPr>
                                <w:lang w:val="en-US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4480, Свердлов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Североуральск, ул. Каржавина,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: телефакс: 8 (34380) 229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: 8 (34380) 290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82.1pt;mso-wrap-distance-left:9.05pt;mso-wrap-distance-right:9.05pt;mso-wrap-distance-top:0pt;mso-wrap-distance-bottom:0pt;margin-top:-39.2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вердловской области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Североуральская школа-интернат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ализующая адаптированные основны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щеобразовательные программы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На № _______  от ____________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27/09/2020</w:t>
                      </w:r>
                      <w:r>
                        <w:rPr/>
                        <w:t xml:space="preserve"> г. №  </w:t>
                      </w:r>
                      <w:r>
                        <w:rPr>
                          <w:lang w:val="en-US"/>
                        </w:rPr>
                        <w:t>13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4480, Свердловская область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. Североуральск, ул. Каржавина, 3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: телефакс: 8 (34380) 2295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: 8 (34380) 290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планированных мероприятиях исполнительными органами государственной власти Свердловской области                         и подведомственными им учреждениями в День знаний (1 сентября 202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91"/>
        <w:gridCol w:w="2693"/>
        <w:gridCol w:w="2268"/>
        <w:gridCol w:w="31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 xml:space="preserve">Наименование мероприятия.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Место (наименование и адрес), 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Виды оказываемо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правовой помощи             в соответствии                с законодательством        о бесплатной юри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Участники мероприят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(кто проводит мероприятие и для кого проводится мероприя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Размещение информации      о запланированном мероприят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Liberation Serif;Times New Roman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для обучающихся ОО: «Права и обязанности ребенка в школе. Правила поведения в ОО». </w:t>
            </w:r>
          </w:p>
          <w:p>
            <w:pPr>
              <w:pStyle w:val="Normal"/>
              <w:rPr/>
            </w:pPr>
            <w:r>
              <w:rPr/>
              <w:t xml:space="preserve">ГБОУ СО «Североуральская школа-интернат»,624480 г. Североуральск, ул. Каржавина, 38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  <w:t>1 сентября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  <w:t>правовое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: Классные руководители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  <w:t>Участники: обучающиеся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111111"/>
                <w:szCs w:val="28"/>
                <w:shd w:fill="FFFFFF" w:val="clear"/>
              </w:rPr>
              <w:t>мобильные месендже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ОО, раздел «Правовое просвещение и воспитание»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амятка «Защита прав ребенка. Жестокое обращение с детьми: что это такое?»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Правовая весточка для детей и родителей»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Права и обязанности обучающихся»</w:t>
            </w:r>
          </w:p>
          <w:p>
            <w:pPr>
              <w:pStyle w:val="Normal"/>
              <w:rPr/>
            </w:pPr>
            <w:r>
              <w:rPr/>
              <w:t xml:space="preserve">ГБОУ СО «Североуральская школа-интернат»,624480 г. Североуральск, ул. Каржавина, 38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Действует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нформ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Ответственный: зам. директора по ВР, социальный педагог, педагог-организатор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  <w:t>Участники: обучающиеся ОО, родители (законные представ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Официальный сайт ОО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s://sskoshi.uralschool.ru/?section_id=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«Правовое воспитание в школе» </w:t>
            </w:r>
          </w:p>
          <w:p>
            <w:pPr>
              <w:pStyle w:val="Normal"/>
              <w:rPr/>
            </w:pPr>
            <w:r>
              <w:rPr/>
              <w:t xml:space="preserve">ГБОУ СО «Североуральская школа-интернат»,624480 г. Североуральск, ул. Каржавина, 38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  <w:t>Действует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: Социальный педагог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  <w:t>Участники: обучающиеся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111111"/>
                <w:szCs w:val="28"/>
                <w:shd w:fill="FFFFFF" w:val="clear"/>
              </w:rPr>
              <w:t>мобильные месендже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Итого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Количество проведе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Количество видов оказываемо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 xml:space="preserve">правовой помощ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Количество участников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 xml:space="preserve">Количество размещенной информации </w:t>
              <w:br/>
              <w:t>о запланированных мероприят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Злобина Е.И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koshi.uralschool.ru/?section_id=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6:00Z</dcterms:created>
  <dc:creator>user</dc:creator>
  <dc:description/>
  <dc:language>en-US</dc:language>
  <cp:lastModifiedBy>User</cp:lastModifiedBy>
  <cp:lastPrinted>2016-07-18T13:27:00Z</cp:lastPrinted>
  <dcterms:modified xsi:type="dcterms:W3CDTF">2020-08-27T07:06:00Z</dcterms:modified>
  <cp:revision>2</cp:revision>
  <dc:subject/>
  <dc:title>Приложение к распоряжению</dc:title>
</cp:coreProperties>
</file>