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3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12" w:hanging="0"/>
        <w:jc w:val="center"/>
        <w:rPr/>
      </w:pPr>
      <w:r>
        <w:rPr>
          <w:b/>
        </w:rPr>
        <w:t>Отчет об исполнении плана работы по противодействию коррупции в 2020 году</w:t>
      </w:r>
    </w:p>
    <w:p>
      <w:pPr>
        <w:pStyle w:val="Normal"/>
        <w:ind w:right="412" w:hanging="0"/>
        <w:jc w:val="center"/>
        <w:rPr/>
      </w:pPr>
      <w:r>
        <w:rPr>
          <w:b/>
          <w:i/>
          <w:u w:val="single"/>
        </w:rPr>
        <w:t>ГБОУ СО «Североуральская школа-интерна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43"/>
        <w:gridCol w:w="1837"/>
        <w:gridCol w:w="2298"/>
        <w:gridCol w:w="3177"/>
        <w:gridCol w:w="31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л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ые за исполнение меропри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еденная работ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йствующих трудовых договоров и должностных инструкций сотрудников на наличие антикоррупционной составляющ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  <w:p>
            <w:pPr>
              <w:pStyle w:val="Normal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rPr/>
            </w:pPr>
            <w:r>
              <w:rPr/>
              <w:t>Борщ И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о результатах экспертизы. Оформление дополнительных соглашений к  договорам, заключенным до 2020 г.</w:t>
            </w:r>
          </w:p>
          <w:p>
            <w:pPr>
              <w:pStyle w:val="Normal"/>
              <w:rPr/>
            </w:pPr>
            <w:r>
              <w:rPr/>
              <w:t>Утверждение формы трудового договора с антикоррупционной оговорко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43"/>
        <w:gridCol w:w="1837"/>
        <w:gridCol w:w="2298"/>
        <w:gridCol w:w="3177"/>
        <w:gridCol w:w="31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  <w:p>
            <w:pPr>
              <w:pStyle w:val="Normal"/>
              <w:rPr/>
            </w:pPr>
            <w:r>
              <w:rPr/>
              <w:t>26.06.2020</w:t>
            </w:r>
          </w:p>
          <w:p>
            <w:pPr>
              <w:pStyle w:val="Normal"/>
              <w:rPr/>
            </w:pPr>
            <w:r>
              <w:rPr/>
              <w:t>25.09.2020</w:t>
            </w:r>
          </w:p>
          <w:p>
            <w:pPr>
              <w:pStyle w:val="Normal"/>
              <w:rPr/>
            </w:pPr>
            <w:r>
              <w:rPr/>
              <w:t>23.1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    Коваль Н.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о результатах экспертизы:</w:t>
            </w:r>
          </w:p>
          <w:p>
            <w:pPr>
              <w:pStyle w:val="Normal"/>
              <w:rPr/>
            </w:pPr>
            <w:r>
              <w:rPr/>
              <w:t>-всего 10 документов. Использована памятка «Антикоррупционная экспертиза нормативных правовых актов и проектов нормативных правовых актов» М: Генеральная прокуратура Российской Федерации 2019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8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1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валь Н.Е.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документы:</w:t>
            </w:r>
          </w:p>
          <w:p>
            <w:pPr>
              <w:pStyle w:val="Normal"/>
              <w:rPr/>
            </w:pPr>
            <w:r>
              <w:rPr/>
              <w:t xml:space="preserve">1. Отчет об исполнении плана работы по противодействию коррупции за 2019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рядок уведомления работодателя о фактах обращения в целях склонения работника к совершению коррупционных правонарушений. (приказ № 2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 «Перечень коррупционно-опасных функций в ГБОУ СО «Североуральская школа-интернат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«Правила обмена деловыми подарками и знаками делового гостеприимства» </w:t>
            </w:r>
          </w:p>
          <w:p>
            <w:pPr>
              <w:pStyle w:val="Normal"/>
              <w:rPr/>
            </w:pPr>
            <w:r>
              <w:rPr/>
              <w:t xml:space="preserve">- «Перечень должностей, подверженных коррупционным рискам и Зоны повышенного коррупционного риска» </w:t>
            </w:r>
          </w:p>
          <w:p>
            <w:pPr>
              <w:pStyle w:val="Normal"/>
              <w:rPr/>
            </w:pPr>
            <w:r>
              <w:rPr/>
              <w:t xml:space="preserve">- «Положение об ограничениях, запретах работников ГБОУ СО «Североуральская школа-интерант, реализующая адаптированные основные общеобразовательные программы» </w:t>
            </w:r>
          </w:p>
          <w:p>
            <w:pPr>
              <w:pStyle w:val="Normal"/>
              <w:rPr/>
            </w:pPr>
            <w:r>
              <w:rPr/>
              <w:t xml:space="preserve">- «Кодекс этики и служебного поведения работников ГБОУ СО «Североуральская школа-интернат» </w:t>
            </w:r>
          </w:p>
          <w:p>
            <w:pPr>
              <w:pStyle w:val="Normal"/>
              <w:rPr/>
            </w:pPr>
            <w:r>
              <w:rPr/>
              <w:t>Приказ  №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-План по антикоррупционному просвещению обучающихся ГБОУ СО «Североуральская школа-интернат» на 2020-2021г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План по антикоррупционному просвещению сотрудников ГБОУ СО «Североуральская школа-интернат» на 2020-2021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- «Положение о «Телефоне доверия» по противодействию коррупции» (приказ №30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- План-график закупок на 2020г (приказ №17)</w:t>
            </w:r>
          </w:p>
          <w:p>
            <w:pPr>
              <w:pStyle w:val="Normal"/>
              <w:rPr/>
            </w:pPr>
            <w:r>
              <w:rPr/>
              <w:t>Внесены изменения в план- график закупок (приказы  №№  61, 95, 107, 11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, специалист по кадрам Борщ И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й с законодательством не выявле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кодекса этики и служебного поведения сотрудников О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, зам. директора по УВР Коваль Н.Е, 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ществующем документе расхождений с законодательством не выявле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, зам. директора по УВР Коваль Н.Е, 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в новой редакции  докумен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обмена деловыми подарками и знаками делового гостеприимства»</w:t>
            </w:r>
          </w:p>
          <w:p>
            <w:pPr>
              <w:pStyle w:val="Normal"/>
              <w:rPr/>
            </w:pPr>
            <w:r>
              <w:rPr/>
              <w:t xml:space="preserve">Приказ № 2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Борьба или противодействие» как способ дальнейшего развития правовой основы противодействия коррупции в 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, зам. директора по УВР Коваль Н.Е, 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сотрудников ОО – 38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 (дистанционно)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.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Гнатченко О.Н.</w:t>
            </w:r>
          </w:p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Normal"/>
              <w:rPr/>
            </w:pPr>
            <w:r>
              <w:rPr/>
              <w:t>Маркина Т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дена проверка наличия актов сверки с поставщиками и подрядчиками. Нарушений не выявлен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печительского совета школы по предупреждению коррупционных проявлений в организации, в т. ч. по обеспечению прозрачности привлекаемых и расходуемых финансовых и материаль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 (в формате удаленного общ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твержден 22 .01 2020 г. на внеплановом заседании комиссии по противодействию корруп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 (в формате удаленного общ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школьного родительского комитет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твержден решением № 1 от 22.01.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был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подведением итогов проверки знаний педагогических работников правовой и организационной основы противодействия корруп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Законодательство РФ  по противодействию коррупции» (обучающее).</w:t>
            </w:r>
          </w:p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.  Сотрудники получили бланки с заданиями и вернули их после заполнения. Итоги тестирования – 100% педагогических работников владеют знаниями на достаточном уровн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аботе по предупреждению коррупции и принимаемых мерах по совершенствованию эт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по итогам работы за 1 полугодие (январь-м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справка по итогам работы за 2 полугод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сотрудниками, посвященная международному Дню противодействия корруп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рассылка сотрудникам ОО информации, посвященной Международному дню борьбы с коррупцией. Тема «Наказание неминуемо» (дистанционн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3.Организация взаимодействия с правоохранительными орган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рассылка сотрудникам ОО информации по теме: «Законодательство РФ  по противодействию коррупции» (обучающее), «Коррупционная обстановка в сфере образования»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сотрудников и законных представителей обучающихся посредством телефонной связи, мобильных мессенджеров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О, указанных в судебных, прокурорских документах, представлениях правоохранительных орга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, зам. Директора по УВР Коваль Н.Е, 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, документы и представления не поступа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ф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, зам. Директора по УВР Коваль Н.Е, 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ов не выявле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прове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, зам. Директора по УВР Коваль Н.Е, зам. Директора по ВР 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проверки по фактам несоблюдения сотрудниками ОО ограничений, запретов и неисполнения обязанностей, установленных в целях противодействия коррупции, нарушений и ограничений, касающихся получения подарков и порядка сдачи подарков, не проводились в виду отсутствия вышеуказанных фак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Злобина Е.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на исправлен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ен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официальном сайте рубрики "Противодействие корруп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   В.В.Д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ОО создано (нарастающим итогом): Вкладка «Антикоррупционное просвещение» размещено: 1.документов антикоррупционной направленности – 24 </w:t>
            </w:r>
          </w:p>
          <w:p>
            <w:pPr>
              <w:pStyle w:val="Style14"/>
              <w:ind w:left="0" w:hanging="0"/>
              <w:rPr/>
            </w:pPr>
            <w:r>
              <w:rPr/>
              <w:t>2.Буклетов, памяток, видеороликов -15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33"/>
              </w:rPr>
              <w:t>3. «Телефоны доверия» для сообщения о фактах коррупции - 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  <w:t>Рукас С.И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Нормандская Э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нкета среди родителей (законных представителей)- заполнено 25 из 4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 (Охват – 62,5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 по 30 октября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не поступали (согласно журналу регистрации обращений 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ичного приема граждан администрацией ОО по вопросам проявлений коррупции и право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  <w:p>
            <w:pPr>
              <w:pStyle w:val="Normal"/>
              <w:rPr/>
            </w:pPr>
            <w:r>
              <w:rPr/>
              <w:t>20.05.2020</w:t>
            </w:r>
          </w:p>
          <w:p>
            <w:pPr>
              <w:pStyle w:val="Normal"/>
              <w:rPr/>
            </w:pPr>
            <w:r>
              <w:rPr/>
              <w:t>19.08.2020</w:t>
            </w:r>
          </w:p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зафиксирова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  <w:p>
            <w:pPr>
              <w:pStyle w:val="Normal"/>
              <w:rPr/>
            </w:pPr>
            <w:r>
              <w:rPr/>
              <w:t>20.05.2020</w:t>
            </w:r>
          </w:p>
          <w:p>
            <w:pPr>
              <w:pStyle w:val="Normal"/>
              <w:rPr/>
            </w:pPr>
            <w:r>
              <w:rPr/>
              <w:t>19.08.2020</w:t>
            </w:r>
          </w:p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зафиксирова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  <w:p>
            <w:pPr>
              <w:pStyle w:val="Normal"/>
              <w:rPr/>
            </w:pPr>
            <w:r>
              <w:rPr/>
              <w:t>20.05.2020</w:t>
            </w:r>
          </w:p>
          <w:p>
            <w:pPr>
              <w:pStyle w:val="Normal"/>
              <w:rPr/>
            </w:pPr>
            <w:r>
              <w:rPr/>
              <w:t>19.08.2020</w:t>
            </w:r>
          </w:p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и обращений граждан  не поступал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2. – 11.12.2020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  ВР </w:t>
            </w:r>
          </w:p>
          <w:p>
            <w:pPr>
              <w:pStyle w:val="Normal"/>
              <w:rPr/>
            </w:pPr>
            <w:r>
              <w:rPr/>
              <w:t>Рукас С.И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е час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«Коррупция в мире сказок» (для обучающихся начальных классов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- «Коррупция. Час верности» (дистанционно для обучающихся старших классов)</w:t>
            </w:r>
          </w:p>
          <w:p>
            <w:pPr>
              <w:pStyle w:val="Normal"/>
              <w:rPr/>
            </w:pPr>
            <w:r>
              <w:rPr/>
              <w:t xml:space="preserve">Просмотр видеороликов об опасности коррупционных проявлений и обсуждение для обучающихся 7,8,9 классов (дистанционно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родителей (законных представителей) о законодательстве РФ, регулирующем вопросы противодействия коррупции (дистанционно)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свободном доступе журнала учета сообщений о совершении коррупционных правонарушений в организации и журнала учета мероприятий по контролю за совершением коррупционных право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  <w:p>
            <w:pPr>
              <w:pStyle w:val="Normal"/>
              <w:rPr/>
            </w:pPr>
            <w:r>
              <w:rPr/>
              <w:t>20.05.2020</w:t>
            </w:r>
          </w:p>
          <w:p>
            <w:pPr>
              <w:pStyle w:val="Normal"/>
              <w:rPr/>
            </w:pPr>
            <w:r>
              <w:rPr/>
              <w:t>19.08.2020</w:t>
            </w:r>
          </w:p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  <w:p>
            <w:pPr>
              <w:pStyle w:val="Normal"/>
              <w:rPr/>
            </w:pPr>
            <w:r>
              <w:rPr/>
              <w:t>Секретарь Максимова Л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зафиксирова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с целью разъяснения политики ОО в отношении корруп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бря (дистанционно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  ВР </w:t>
            </w:r>
          </w:p>
          <w:p>
            <w:pPr>
              <w:pStyle w:val="Normal"/>
              <w:rPr/>
            </w:pPr>
            <w:r>
              <w:rPr/>
              <w:t>Рукас С.И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езультатами деятельности  ОО в сфере противодействия корруп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авовое просвещение и повышение антикоррупционной компетентности работников организации</w:t>
            </w:r>
          </w:p>
        </w:tc>
      </w:tr>
      <w:tr>
        <w:trPr>
          <w:trHeight w:val="2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с новыми нормативными документами, регламентирующими вопросы предупреждения и противодействия коррупции в 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отрудников с памяткой «Конфликт интересов педагогических работников в ОО» и памяткой по вопросам противодействия коррупции для руководителя, с отчетом по итогам мониторинга ГАОУ ДПО «ИРО»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 исполнения законодательства о борьбе с коррупцией на совещаниях при директоре, педагогических совета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  <w:p>
            <w:pPr>
              <w:pStyle w:val="Normal"/>
              <w:rPr/>
            </w:pPr>
            <w:r>
              <w:rPr/>
              <w:t xml:space="preserve">10.06.2020 </w:t>
            </w:r>
          </w:p>
          <w:p>
            <w:pPr>
              <w:pStyle w:val="Normal"/>
              <w:rPr/>
            </w:pPr>
            <w:r>
              <w:rPr/>
              <w:t xml:space="preserve">15.09.2020 </w:t>
            </w:r>
          </w:p>
          <w:p>
            <w:pPr>
              <w:pStyle w:val="Normal"/>
              <w:rPr/>
            </w:pPr>
            <w:r>
              <w:rPr/>
              <w:t>14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 Коваль Н.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рассылка ознакомительных материал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нда "Коррупции – нет!", разработка памяток для работников организации по вопросам коррупционных проявлений в сфере образов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укас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енд добавлены памятки для работников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существление 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соблюдением требований, установленных Федеральным законом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, Заведующий хозяйством Маркина Т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ающей документации (договора поставки, оказания услуг, проведение анализа рынка цен и т.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, обеспечением сохранности имущества, целевого и эффективного его использов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12.2020 – </w:t>
            </w:r>
          </w:p>
          <w:p>
            <w:pPr>
              <w:pStyle w:val="Normal"/>
              <w:rPr/>
            </w:pPr>
            <w:r>
              <w:rPr/>
              <w:t xml:space="preserve">30 12.202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Злобина Е.И., главный бухгалтер Гнатченко О.Н., Заведующий хозяйством Маркина Т.Г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7/1 «О проведении инвентаризации имуще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й в использовании имущества ОО не выявле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целевым использованием бюджет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Злобина Е.И., главный бухгалтер Гнатченко О.Н., Заведующий хозяйством Маркина Т.Г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г были выделены субсидии на иные цели в сумме 7042250,05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рушений выявлено не был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, в т. ч. общественного, за использованием внебюджетных средств и распределением стимулирующей части фонда оплаты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  <w:p>
            <w:pPr>
              <w:pStyle w:val="Normal"/>
              <w:rPr/>
            </w:pPr>
            <w:r>
              <w:rPr/>
              <w:t>30.01.2020</w:t>
            </w:r>
          </w:p>
          <w:p>
            <w:pPr>
              <w:pStyle w:val="Normal"/>
              <w:rPr/>
            </w:pPr>
            <w:r>
              <w:rPr/>
              <w:t>25.02.2020</w:t>
            </w:r>
          </w:p>
          <w:p>
            <w:pPr>
              <w:pStyle w:val="Normal"/>
              <w:rPr/>
            </w:pPr>
            <w:r>
              <w:rPr/>
              <w:t>24.03.2020</w:t>
            </w:r>
          </w:p>
          <w:p>
            <w:pPr>
              <w:pStyle w:val="Normal"/>
              <w:rPr/>
            </w:pPr>
            <w:r>
              <w:rPr/>
              <w:t>26.03.2020</w:t>
            </w:r>
          </w:p>
          <w:p>
            <w:pPr>
              <w:pStyle w:val="Normal"/>
              <w:rPr/>
            </w:pPr>
            <w:r>
              <w:rPr/>
              <w:t>25.09.2019</w:t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  <w:t xml:space="preserve">28.05.2020 </w:t>
            </w:r>
          </w:p>
          <w:p>
            <w:pPr>
              <w:pStyle w:val="Normal"/>
              <w:rPr/>
            </w:pPr>
            <w:r>
              <w:rPr/>
              <w:t>23.06.2020</w:t>
            </w:r>
          </w:p>
          <w:p>
            <w:pPr>
              <w:pStyle w:val="Normal"/>
              <w:rPr/>
            </w:pPr>
            <w:r>
              <w:rPr/>
              <w:t>23.07.2020</w:t>
            </w:r>
          </w:p>
          <w:p>
            <w:pPr>
              <w:pStyle w:val="Normal"/>
              <w:rPr/>
            </w:pPr>
            <w:r>
              <w:rPr/>
              <w:t>27.08.2020</w:t>
            </w:r>
          </w:p>
          <w:p>
            <w:pPr>
              <w:pStyle w:val="Normal"/>
              <w:rPr/>
            </w:pPr>
            <w:r>
              <w:rPr/>
              <w:t>18.09.2020</w:t>
            </w:r>
          </w:p>
          <w:p>
            <w:pPr>
              <w:pStyle w:val="Normal"/>
              <w:rPr/>
            </w:pPr>
            <w:r>
              <w:rPr/>
              <w:t>29.09.2020</w:t>
            </w:r>
          </w:p>
          <w:p>
            <w:pPr>
              <w:pStyle w:val="Normal"/>
              <w:rPr/>
            </w:pPr>
            <w:r>
              <w:rPr/>
              <w:t>27.10.2020</w:t>
            </w:r>
          </w:p>
          <w:p>
            <w:pPr>
              <w:pStyle w:val="Normal"/>
              <w:rPr/>
            </w:pPr>
            <w:r>
              <w:rPr/>
              <w:t>29.10.2020</w:t>
            </w:r>
          </w:p>
          <w:p>
            <w:pPr>
              <w:pStyle w:val="Normal"/>
              <w:rPr/>
            </w:pPr>
            <w:r>
              <w:rPr/>
              <w:t>30.11.2020</w:t>
            </w:r>
          </w:p>
          <w:p>
            <w:pPr>
              <w:pStyle w:val="Normal"/>
              <w:rPr/>
            </w:pPr>
            <w:r>
              <w:rPr/>
              <w:t xml:space="preserve">02.12.2020 </w:t>
            </w:r>
          </w:p>
          <w:p>
            <w:pPr>
              <w:pStyle w:val="Normal"/>
              <w:rPr/>
            </w:pPr>
            <w:r>
              <w:rPr/>
              <w:t>21.12.2020</w:t>
            </w:r>
          </w:p>
          <w:p>
            <w:pPr>
              <w:pStyle w:val="Normal"/>
              <w:rPr/>
            </w:pPr>
            <w:r>
              <w:rPr/>
              <w:t>23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Злобина Е.И., главный бухгалтер Гнатченко О.Н., Заведующий хозяйством Маркина Т.Г. 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 Воронцова Н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омиссии  по распределению стимулирующих выплат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и проведением выпускного экза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 по УВР Коваль Н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едагогического совета № 9 от 29.05.2020 </w:t>
            </w:r>
          </w:p>
          <w:p>
            <w:pPr>
              <w:pStyle w:val="Normal"/>
              <w:rPr/>
            </w:pPr>
            <w:r>
              <w:rPr/>
              <w:t>На основании рекомендаций Министерства Просвещения РФ от 19.05.2020г итоговая аттестация для обучающихся с умственной отсталостью (интеллектуальными нарушениями) отмен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получением, учетом, хранением, заполнением и порядком выдачи документов государственного образца об обучен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5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Коваль Н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учету, хранению и выбытию бланков свидетельства об обучении.  Приказ №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19-у </w:t>
            </w:r>
          </w:p>
          <w:p>
            <w:pPr>
              <w:pStyle w:val="Normal"/>
              <w:rPr/>
            </w:pPr>
            <w:r>
              <w:rPr/>
              <w:t>«Об окончании ОО обучающимися 9 класса»</w:t>
            </w:r>
          </w:p>
          <w:p>
            <w:pPr>
              <w:pStyle w:val="Normal"/>
              <w:rPr/>
            </w:pPr>
            <w:r>
              <w:rPr/>
              <w:t>Акт № 1 о списании бланков документов государственного образца.</w:t>
            </w:r>
          </w:p>
          <w:p>
            <w:pPr>
              <w:pStyle w:val="Normal"/>
              <w:rPr/>
            </w:pPr>
            <w:r>
              <w:rPr/>
              <w:t>Акт № 2 о выдаче дубликата свидетельства об обучении</w:t>
            </w:r>
          </w:p>
          <w:p>
            <w:pPr>
              <w:pStyle w:val="Normal"/>
              <w:rPr/>
            </w:pPr>
            <w:r>
              <w:rPr/>
              <w:t>Выдано     - 16 шт.</w:t>
            </w:r>
          </w:p>
          <w:p>
            <w:pPr>
              <w:pStyle w:val="Normal"/>
              <w:rPr/>
            </w:pPr>
            <w:r>
              <w:rPr/>
              <w:t>Испорчено 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ен журнал выдачи свидетельства об обучении. Нарушений не выявлен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Совершенствование кадровой работы по профилактике коррупционных и других правонаруш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сотрудников ОО, на которых возложены обязанности по профилактике коррупционных и иных право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заместителей директора, главного бухгалтера, диетической медицинской сестры, завхоза, кладовщ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зучению сотрудниками законодательства РФ о противодействии корруп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   Коваль Н.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и утвержден план по антикоррупционному просвещению сотру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2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0</w:t>
            </w:r>
          </w:p>
          <w:p>
            <w:pPr>
              <w:pStyle w:val="Normal"/>
              <w:rPr/>
            </w:pPr>
            <w:r>
              <w:rPr/>
              <w:t>28.08.2020</w:t>
            </w:r>
          </w:p>
          <w:p>
            <w:pPr>
              <w:pStyle w:val="Normal"/>
              <w:rPr/>
            </w:pPr>
            <w:r>
              <w:rPr/>
              <w:t>23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лобина Е.И.</w:t>
            </w:r>
          </w:p>
          <w:p>
            <w:pPr>
              <w:pStyle w:val="Normal"/>
              <w:rPr/>
            </w:pPr>
            <w:r>
              <w:rPr/>
              <w:t>Специалист по кадрам Борщ И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беспечения равного доступа граждан к трудовой деятельности и в соответствии с законодательством, прием на работу в ОО осуществляется согласно ТК РФ. Информация о наличии вакантных мест и требованиях к кандидатам направляется в Центр занятости г.Североуральска.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противодействию корруп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мероприятий ОО по противодействию коррупции за 2019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ченко О.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финансово хозяйственной деятельностью ОО в 2019 го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ченко О.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размещением заказов на поставку товаров, выполнение работ, оказание услуг в ОО в 2019 го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Т.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шений Комиссии, принятых на заседании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9 год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плана мероприятий по противодействию коррупции в ОО на новый 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иза действующих локальных нормативных актов на наличие коррупционной составляющ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плана мероприятий ОО по противодействию коррупции за 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ченко О.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финансово хозяйственной деятельностью ОО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20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уществлении контроля за размещением заказов на поставку товаров, выполнение работ, оказание услуг в ОО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20 год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шений Комиссии, принятых на заседан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20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Кова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антикоррупционной направленности среди обучающихся и воспитанн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плана мероприятий ОО по противодействию коррупци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ченко О.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финансово хозяйственной деятельностью ОО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20 год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уществлении контроля за размещением заказов на поставку товаров, выполнение работ, оказание услуг в ОО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20 год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шений Комиссии, принятых на заседан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20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лучением, учетом, хранением, заполнением, порядком выдачи документов государственного образца об обучен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проведения обучающих мероприятий по вопросам профилактики и противодействия корруп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«Положения об оплате труда в ГБОУ СО «Североуральская школа-интернат» на соответствие законодательству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мероприятий ОО по противодействию коррупции за III квартал 2020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ченко О.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финансово хозяйственной деятельностью ОО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0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уществлении контроля за размещением заказов на поставку товаров, выполнение работ, оказание услуг в ОО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0 год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шений Комиссии, принятых на заседании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0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лжностных инструкций сотрудников ОО исполнение которых связано с коррупционными риска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ических и руководящих работников ОО по формированию антикоррупционного мировоззрения обучающих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с С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бучающих мероприятий по противодействию коррупции на 2021 год для обучающих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Работу по противодействию коррупции признать удовлетворительной. Из 42 пунктов плана выполнены 41.</w:t>
      </w:r>
    </w:p>
    <w:p>
      <w:pPr>
        <w:pStyle w:val="Normal"/>
        <w:rPr/>
      </w:pPr>
      <w:r>
        <w:rPr/>
        <w:t>Из них в полном объеме и в установленные сроки 40,</w:t>
      </w:r>
    </w:p>
    <w:p>
      <w:pPr>
        <w:pStyle w:val="Normal"/>
        <w:rPr/>
      </w:pPr>
      <w:r>
        <w:rPr/>
        <w:t xml:space="preserve">Выполнено не в полном объеме 1 (недостаточный охват родителей (законных представителей) анкетированием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Злобина Е.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6:00Z</dcterms:created>
  <dc:creator>Евгения Злобина</dc:creator>
  <dc:description/>
  <cp:keywords/>
  <dc:language>en-US</dc:language>
  <cp:lastModifiedBy>ГКОУ СО СШИ</cp:lastModifiedBy>
  <dcterms:modified xsi:type="dcterms:W3CDTF">2021-05-25T08:20:00Z</dcterms:modified>
  <cp:revision>7</cp:revision>
  <dc:subject/>
  <dc:title/>
</cp:coreProperties>
</file>