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5015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работников</w:t>
            </w:r>
          </w:p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  <w:p>
            <w:pPr>
              <w:pStyle w:val="Normal"/>
              <w:rPr/>
            </w:pPr>
            <w:r>
              <w:rPr/>
              <w:t>Председатель ___________ Н.Г.Воронцова</w:t>
            </w:r>
          </w:p>
          <w:p>
            <w:pPr>
              <w:pStyle w:val="Normal"/>
              <w:rPr/>
            </w:pPr>
            <w:r>
              <w:rPr/>
              <w:t>______________________ 2021 г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  <w:p>
            <w:pPr>
              <w:pStyle w:val="Normal"/>
              <w:rPr/>
            </w:pPr>
            <w:r>
              <w:rPr/>
              <w:t xml:space="preserve">______________________ Е.И.Злобина </w:t>
            </w:r>
          </w:p>
          <w:p>
            <w:pPr>
              <w:pStyle w:val="Normal"/>
              <w:rPr/>
            </w:pPr>
            <w:r>
              <w:rPr/>
              <w:t xml:space="preserve">______________________ 2021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О ПОПЕЧИТЕЛЬСКОМ СОВЕ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осударственного бюджетного казен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1 Попечительский совет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, в дальнейшем ГБОУ СО «Североуральская школа-интернат», создан во исполнение Указа Президента Российской Федерации от 31.08.1999 № 1134 «О дополнительных мерах по поддержке общеобразовательных учреждений в Российской Федерации» и в соответствии в соответствии с пунктом 4 статьи 26 Федерального закона от 29 декабря 2012 г. № 273-ФЗ «Об образовании в Российской Федераци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2. В соответствии с Уставом Школы Попечительский совет является формой самоуправления ГБОУ СО «Североуральская школа-интернат», порядок выборов Попечительского совета и его компетенция определяются Положением о Попечительском сове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3.Деятельность Попечительского совета регламентируется действующим законодательством Российской Федерации, Уставом ГБОУ СО «Североуральская школа-интернат» и настоящим Полож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4. Положение о Попечительском совете разработано в соответствии с Примерным положением о попечительском совете, утвержденным постановлением Правительства Российской Федерации от 10.12.1999 № 1379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5. Положение о Попечительском совете вступает в силу после его утвер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6. Попечительский совет является постоянно действующим наблюдательным, консультативно-совещательным, контролирующим органом 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7. Попечительский совет действует на основе принципов компетентности, добровольности и безвозмездности участия в его рабо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8.Распорядителем внебюджетных средств, привлеченных Попечительским советом, является руководитель ГБОУ СО «Североуральская школа-интернат», который по поручению и с согласия Попечительского совета расходует эти средства в соответствии с целями, на которые они были привлечены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2. Цели создания и задачи попечительского совета</w:t>
      </w:r>
    </w:p>
    <w:p>
      <w:pPr>
        <w:pStyle w:val="Style16"/>
        <w:shd w:fill="FFFFFF" w:val="clear"/>
        <w:spacing w:before="0" w:after="0"/>
        <w:rPr>
          <w:color w:val="474747"/>
        </w:rPr>
      </w:pPr>
      <w:r>
        <w:rPr>
          <w:color w:val="47474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 Попечительский совет создан в целях: содействия привлечению внебюджетных средств для обеспечения деятельности и развития Школы; установления общественного контроля за использованием целевых взносов и добровольных пожертвований юридических и физических лиц, в том числе родителей (законных представителей) обучающихся; оказания всестороннего содействия Школе в деле реализации одной или нескольких образовательных программ и (или) обеспечения содержания и воспитания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2 Основными задачами Попечительского совета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оиск дополнительных источников финанс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здание необходимых условий для воспитания и обучения детей (обучающихся), их умственного, нравственного и физического разви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здание условий для дополнительного образования детей (обучающихся)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организация помощи ГБОУ СО «Североуральская школа-интернат» в проведении ремонтных работ, оздоровительных мероприятий, укреплении материально-технической баз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оказание социальной помощи детям (обучающимся) из многодетных и малообеспеченных семей, работникам ГБОУ СО «Североуральская школа-интернат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оказание помощи в улучшении условий работы педагогического и обслуживающего персонала ГБОУ СО «Североуральская школа-интернат».</w:t>
      </w:r>
    </w:p>
    <w:p>
      <w:pPr>
        <w:pStyle w:val="Style16"/>
        <w:shd w:fill="FFFFFF" w:val="clear"/>
        <w:spacing w:before="274" w:after="274"/>
        <w:jc w:val="center"/>
        <w:rPr/>
      </w:pPr>
      <w:r>
        <w:rPr>
          <w:b/>
          <w:bCs/>
        </w:rPr>
        <w:t>3. Функции Попечительского совета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печительский совет ГБОУ СО «Североуральская школа-интернат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1. Выявляет нужды образовательной организации, принимает участие в составлении сметы доходов и расходов, доводит до администрации ГБОУ СО «Североуральская школа-интернат» свои рекомендации по вопросу использования внебюджетн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2.</w:t>
      </w:r>
      <w:r>
        <w:rPr>
          <w:i/>
          <w:iCs/>
        </w:rPr>
        <w:t xml:space="preserve"> </w:t>
      </w:r>
      <w:r>
        <w:rPr/>
        <w:t>Участвует в организации конкурсов, соревнований и других массовых мероприятий образовательно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3. Содействует привлечению внебюджетных средств (в форме денежных средств и материальных ценностей) для обеспечения деятельности и развития ГБОУ СО «Североуральская школа-интерна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4. Содействует организации и улучшению условий труда педагогических и других работников ГБОУ СО «Североуральская школа-интерна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5. Содействует совершенствованию материально-технической базы ГБОУ СО «Североуральская школа-интернат», благоустройству её помещений и территор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6. Осуществляет контроль за целевым расходованием внебюджетных средств, в том числе благотворительных средств, поступающих от родителей (законных  представителей) обучающихся ГБОУ СО «Североуральская школа-интерна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7. Осуществляет контроль за предоставлением отчетности в централизованную бухгалтерию при Министерстве образования и молодёжной политики Свердловской области по поступившим и израсходованным благотворительным средствам, а также за своевременной постановкой на учет материальных ценностей, переданных в дар ГБОУ СО «Североуральская школа-интернат» или приобретенных на благотворительные сре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8. Вначале нового учебного года отчитывается перед родителями (законными представителями) обучающихся о целевом использовании благотворительных средств, привлеченных в истекшем учебном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9. Выполняет другие функции, в соответствии с поставленными задачами и не противоречащие действующему законодательству Российской Федерации.</w:t>
      </w:r>
    </w:p>
    <w:p>
      <w:pPr>
        <w:pStyle w:val="Style16"/>
        <w:shd w:fill="FFFFFF" w:val="clear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4. Формирование Попечительского сове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1. Попечительский совет избирается на общем собрании родителей (законных представителей) обучающихся ГБОУ СО «Североуральская школа-интернат» сроком на один учебный го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2. Председатель и секретарь Попечительского совета избираются из числа его членов большинством голосов от общего числа членов Попечительского совета на тот же срок, что и Попечительский сов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3. В Попечительском совете могут быть образованы комиссии по направлениям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4. В состав Попечительского совета могут входить: родители (законные представители) обучающихся ГБОУ СО «Североуральская школа-интернат»; представители педагогического коллектива; директор либо его заместитель; представители общественных, благотворительных организаций, предприятий различных форм собственности, частные лица, содействующие развитию ГБОУ СО «Североуральская школа-интернат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5. Директор ГБОУ СО «Североуральская школа-интернат» участвует в работе Попечительского совета по долж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иректор (либо его заместитель) не может быть избран председателем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6. Представители общественных, благотворительных организаций, предприятий различных форм собственности, частные лица входят в состав Попечительского совета на добровольных общественных начал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7. Лица, вошедшие в состав Попечительского совета, могут остаться (или быть переизбраны) на новый срок неограниченное число ра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8. Полномочия любого члена Попечительского совета (в том числе и председателя) могут быть прекращены досрочно по его жела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9. По решению Попечительского совета полномочия члена Попечительского совета (в том числе и председателя) могут быть прекращены досрочно, если за это решение проголосовали не менее 2/3 членов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10. По истечении срока полномочий, а также в случае досрочного сложения с себя полномочий всеми членами Попечительского совета, должен быть незамедлительно избран новый состав Попечительского совета.</w:t>
      </w:r>
    </w:p>
    <w:p>
      <w:pPr>
        <w:pStyle w:val="Style16"/>
        <w:shd w:fill="FFFFFF" w:val="clear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5. Организация работы Попечительского сове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. Работа Попечительского совета осуществляется в форме засед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2. Заседания Попечительского совета проводятся не реже одного раза в полугод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3. По мере необходимости могут проводиться внеплановые заседания, которые созываются по инициативе председателя Попечительского совета либо по требованию члена Попечительского совета (в том числе и руководителя ГБОУ СО «Североуральская школа-интернат»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4. О дате проведения и повестке дня заседания члены Попечительского совета извещаются устно не менее чем за одну неделю до дня его проведения. По решению председателя Попечительского совета уведомление о дате проведения заседания может быть направлено в письме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5 Председатель Попечительского совета организует его работу, созывает заседания совета и председательствует на них, контролирует ведение протоко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6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7 Секретарь Попечительского совета ведет протокол заседания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8 Заседания Попечительского совета правомочны, если на них присутствует ⅔ избранных членов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9 Решения Попечительского совета принимаются большинством голосов присутствующих на заседании членов Попечительского совета, при этом каждый член обладает одним голосом. Передача голоса одним членом Попечительского совета другому члену не допускае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0 В случае равенства голосов членов Попечительского совета голос председателя Попечительского совета либо лица его заменяющего является решающи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1 Протоколы заседаний Попечительского совета подписываются председателем (в его отсутствии лицом его заменяющим) и секретарем заседания, которые несут ответственность за правильность и достоверность составления протокол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2 Протоколы ведутся рукописно в единой книге (прошитой, пронумерованной и скрепленной печатью ГБОУ СО «Североуральская школа-интернат») или печатаются на отдельных листах, которые также подшиваются в единую папку, нумеруются и скрепляются печать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3 Заседания Попечительского совета проводятся в помещении образовательной организации, выделенного для этих целей директором ГБОУ СО «Североуральская школа-интернат».</w:t>
      </w:r>
    </w:p>
    <w:p>
      <w:pPr>
        <w:pStyle w:val="Style16"/>
        <w:shd w:fill="FFFFFF" w:val="clear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6. Права и обязанности членов Попечительского сове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1. Члены Попечительского совета имеют прав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олучать любую информацию, касающуюся поступления и расходования средств из внебюджетных источников и бюджетного финанс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участвовать в заседании совета Школы и педагогического совета с правом совещательного голо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ринимать участие в работе классных (групповых) и общешкольных родительских собраний с целью привлечения добровольных пожертвований со стороны родительской общественности для обеспечения деятельности и развития ГБОУ СО «Североуральская школа-интерна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2. Члены Попечительского совета обязан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добросовестно выполнять возложенные на них функ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осуществлять свои функции на безвозмездной основе, в том числе не вправе получать вознаграждение из внебюджетных средств, привлеченных для обеспечения деятельности и развития ГБОУ СО «Североуральская школа-интернат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3. Члены Попечительского совета не вправе осуществлять прием (сбор) добровольных пожертвований и целевых взносов и других внебюджетных средств и распоряжаться ими.</w:t>
      </w:r>
    </w:p>
    <w:p>
      <w:pPr>
        <w:pStyle w:val="Style16"/>
        <w:shd w:fill="FFFFFF" w:val="clear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7. Принципы взаимодействия Попечительского совета и образовательной организац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печительский совет взаимодействует с ГБОУ СО «Североуральская школа-интернат» на основе следующих принцип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заимное доверие и партнерство в деятельности ГБОУ СО «Североуральская школа-интернат» и Попечительского 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заимная ответствен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разграничение функций и полномочий ГБОУ СО «Североуральская школа-интернат» и Попечительского 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открытость, гласность, демократичность в рабо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троль деятельности ГБОУ СО «Североуральская школа-интернат» по приему и расходованию внебюджетных средств в соответствии с согласованной сторонами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0Z</dcterms:created>
  <dc:creator>Отдел кадров</dc:creator>
  <dc:description/>
  <dc:language>en-US</dc:language>
  <cp:lastModifiedBy>User25</cp:lastModifiedBy>
  <cp:lastPrinted>2021-08-04T09:39:00Z</cp:lastPrinted>
  <dcterms:modified xsi:type="dcterms:W3CDTF">2021-08-04T08:30:00Z</dcterms:modified>
  <cp:revision>3</cp:revision>
  <dc:subject/>
  <dc:title>Представительный орган работников</dc:title>
</cp:coreProperties>
</file>