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20"/>
        <w:gridCol w:w="5015"/>
      </w:tblGrid>
      <w:tr>
        <w:trPr/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/>
              <w:t>Представительный орган работников</w:t>
            </w:r>
          </w:p>
          <w:p>
            <w:pPr>
              <w:pStyle w:val="Normal"/>
              <w:rPr/>
            </w:pPr>
            <w:r>
              <w:rPr/>
              <w:t>ГБОУ СО «Североуральская школа-интернат»</w:t>
            </w:r>
          </w:p>
          <w:p>
            <w:pPr>
              <w:pStyle w:val="Normal"/>
              <w:rPr/>
            </w:pPr>
            <w:r>
              <w:rPr/>
              <w:t>Председатель ___________ Н.Г.Воронцова</w:t>
            </w:r>
          </w:p>
          <w:p>
            <w:pPr>
              <w:pStyle w:val="Normal"/>
              <w:rPr/>
            </w:pPr>
            <w:r>
              <w:rPr/>
              <w:t>______________________ 2021 г</w:t>
            </w:r>
          </w:p>
        </w:tc>
        <w:tc>
          <w:tcPr>
            <w:tcW w:w="5015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ГБОУ СО «Североуральская школа-интернат»</w:t>
            </w:r>
          </w:p>
          <w:p>
            <w:pPr>
              <w:pStyle w:val="Normal"/>
              <w:rPr/>
            </w:pPr>
            <w:r>
              <w:rPr/>
              <w:t xml:space="preserve">______________________ Е.И.Злобина </w:t>
            </w:r>
          </w:p>
          <w:p>
            <w:pPr>
              <w:pStyle w:val="Normal"/>
              <w:rPr/>
            </w:pPr>
            <w:r>
              <w:rPr/>
              <w:t xml:space="preserve">______________________ 2021 г. 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ОЛОЖЕНИЕ О СОБРАНИИ ТРУДОВОГО КОЛЛЕКТИ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Государственного бюджетного казенного общеобразовательного учреждения Свердловской области «Североуральская школа-интернат, реализующая адаптированные основные общеобразовательные программ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1.1 Настоящее Положение разработано в соответствии с п. 4.5 ст. 26 Федерального закона от 29.12.2012 г. № 273-ФЗ «Об образовании в Российской Федерации», ст.52 ТК РФ, с учетом ст. 398-408 главы «Рассмотрение и разрешение коллективных трудовых споров» ТК РФ, на основании Устава ГБОУ СО «Североуральская школа-интернат»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2 Настоящее Положение регулирует структуру, порядок формирования, срок полномочий, компетенцию общего собрания работников школы-интерната, порядок принятия им решений и выступления от имени образовательной организации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3. В данном Положении под термином «Трудовой коллектив» понимаются все работники школы-интерната, участвующие своим трудом в ее деятельности на основе трудового договора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4 Собрание – одна из коллегиальных форм управления образовательной организаци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2. </w:t>
      </w:r>
      <w:r>
        <w:rPr>
          <w:b/>
          <w:color w:val="000000"/>
        </w:rPr>
        <w:t xml:space="preserve"> СТРУКТУРА СОБР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 В состав Собрания входят все работники школы-интерната, для которых школа-интернат является основным местом работы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 Для ведения Собрания из его состава избираются председатель и секретарь, которые подписывают протокол Собрания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 Председатель Собрания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- организует деятельность общего собрания трудового коллектива;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- открывает и закрывает собрание;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- предоставляет слово его участникам;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- обеспечивает соблюдение регламента;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- выносит на голосование вопросы повестки дня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4 Секретарь собрания оформляет протокол Собрания, в котором фиксируется: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- дата проведения;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- количественное присутствие (отсутствие) членов трудового коллектива;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- повестка дня;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- ход обсуждения вопросов;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- предложения, рекомендации и замечания членов трудового коллектива;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- реше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3. </w:t>
      </w:r>
      <w:r>
        <w:rPr>
          <w:b/>
          <w:color w:val="000000"/>
        </w:rPr>
        <w:t xml:space="preserve"> ПОРЯДОК ФОРМИРОВАНИЯ СОБРА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обрание созывается директором школы-интерната по мере необходимости или по заявлению 1/3 членов трудового коллектива, поданному директору в письменном виде, не позднее 15 дней после подачи заявления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2. Собрание считается правомочным, если на нём присутствуют не менее двух третей списочного состава работников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3. Все участники Собрания имеют равные права и обязанности. 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4. КОМПЕТЕНЦИЯ ОБЩЕГО СОБРАНИЯ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К компетенции общего собрания относятся: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- принятие Положения о Собрании, а также изменения к Положению;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- рассмотрение и принятие правил внутреннего трудового распорядка школы- интерната и изменений к нему;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- принятие устава, а также изменений в Устав школы-интерната;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- рассмотрение и заключение коллективного договора, а также изменений и дополнений к нему;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- рассмотрение и принятие Положения о Совете школы-интерната, положения о Попечительском совете, а также изменения и дополнения к нему;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- избрание членов Совета школы- интерната, попечительского совета;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- рассмотрение и разрешение коллективных трудовых споров;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- обсуждение вопросов о работе школы-интерната, внесение предложений по её совершенствованию;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- рассмотрение других вопросов, не входящих в компетенцию Учредителя, руководителя школы- интерната, Совета школы-интерната, Педагогического совета и Попечительского совета. 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5. СРОК ПОЛНОМОЧИЙ СОБРАНИЯ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1. Решения Собрания, принятые в пределах его компетенций и полномочий и в соответствии с законодательством, после утверждения их директором школы-интерната, обязательны для исполнения всеми членами трудового коллектива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2. Заседание Собрания начинается с рассмотрения решений предыдущего Собрания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5.3. Срок данного Положения не ограничен. Положение действует до принятия нового. 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ПРИНЯТИЯ РЕШЕНИЙ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6.1 Решения, принимаемые Собранием, обязаны соответствовать законодательству РФ, иным нормативно-правовым актам РФ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6.2 Решения Собрания принимаются открытым или тайным голосованием простым большинством голосов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6.3 При несогласии с решением Собрания каждый его участник имеет право высказывать свое мотивированное мнение, которое должно быть занесено в протокол. 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7. ПОРЯДОК ВЫСТУПЛЕНИЯ ОТ ИМЕНИ ТРУДОВОГО КОЛЛЕКТИВА ОБРАЗОВАТЕЛЬНОЙ ОРГАНИЗАЦИИ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7.1. Общее собрание работников ГБОУ СО «Североуральская школа-интернат» вправе самостоятельно выступать от имени бюджетного учреждения, действовать в интересах бюджетного учреждения, осуществлять взаимодействие с органами государственной власти или органами местного самоуправления, организациями и общественными объединениями исключительно в пределах полномочий, определенных Уставом ГБОУ СО «Североуральская школа-интернат», без права заключения договоров (соглашений), влекущих материальные обязательства ГБОУ СО «Североуральская школа-интернат»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 xml:space="preserve">7.2. Общее собрание работников ГБОУ СО «Североуральская школа-интернат» выступает от имени ГБОУ СО «Североуральская школа-интернат» на основании доверенности, выданной председателю либо иному представителю общего собрания работников директором ГБОУ СО «Североуральская школа-интернат» в объеме прав, предусмотренных доверенностью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7.4 Выступлением от имени трудового коллектива образовательной организации считаются заявления, обращения, жалобы, требования, запросы и т.п., направленные Собранием в адрес участников отношений в сфере образования: в федеральные государственные органы, органы государственной власти субъектов РФ, СМИ, социальные сети (интернет), органы самоуправления, учредителю, работодателю и созданные им объединения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7.5. Только общее собрание работников образовательной организации как коллективный орган управления наделяется правом выступлений от имени образовательной организации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7.6. Устанавливается следующий порядок выступления от имени школы-интерната: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7.6.1 Работники или их представители, пожелавшие выступить от имени школы-интерната в адрес участников отношений в сфере образования (см. п. 7.1 Положения), подают директору школы- интерната заявление с просьбой созыва Собрания. К заявлению прилагается проект выступления в письменной форме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7.6.2 Директор школы-интерната согласно п. 3.1.данного Положения обязан в течение 15 дней со дня подачи заявления или текста проекта выступления организовать созыв Собрания. При этом авторы выступления в течение 15 дней имеют право отозвать своё заявление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7.6.3 Общее собрание школы – интерната рассматривает текст выступления, заслушивает мотивированное мнение директора и принимает решение о своём согласии или несогласии на выступление от имени образовательной организации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7.6.4 В случае несогласия директора школы-интерната с решением Собрания по поводу выступления от имени образовательной организации в адрес участников отношений в сфере образования возникает ситуация коллективного спора, которая рассматривается в рамках ТК РФ 7 (ст. 401 «Примирительные процедуры», ст. 402 «Рассмотрение трудового спора примирительной комиссией», ст. 403 «Рассмотрение коллективного трудового спора с участием посредника», ст. 404 «Рассмотрение коллективного трудового спора в трудовом арбитраже»)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7.7. Любое выступление работников или их представителей в адрес участников отношений в сфере образования, претендующее на статус «выступление от имени трудового коллектива школы- интерната», не является таковым, если произведено с нарушением п 7.3 данного Положения. </w:t>
      </w:r>
    </w:p>
    <w:p>
      <w:pPr>
        <w:pStyle w:val="Style16"/>
        <w:jc w:val="center"/>
        <w:rPr>
          <w:b/>
          <w:b/>
          <w:color w:val="000000"/>
        </w:rPr>
      </w:pPr>
      <w:r>
        <w:rPr>
          <w:b/>
          <w:color w:val="000000"/>
        </w:rPr>
        <w:t>8. ДОКУМЕНТАЦИЯ И ОТЧЕТНОСТЬ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8.1 Заседания Собрания протоколируются. Протоколы подписываются председателем и секретарём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8.2 Документация Собрания постоянно хранится в делах школы- интерната и передаётся по акту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4:20:00Z</dcterms:created>
  <dc:creator>Отдел кадров</dc:creator>
  <dc:description/>
  <dc:language>en-US</dc:language>
  <cp:lastModifiedBy>User25</cp:lastModifiedBy>
  <cp:lastPrinted>2021-08-04T09:39:00Z</cp:lastPrinted>
  <dcterms:modified xsi:type="dcterms:W3CDTF">2021-08-04T06:04:00Z</dcterms:modified>
  <cp:revision>5</cp:revision>
  <dc:subject/>
  <dc:title>Представительный орган работников</dc:title>
</cp:coreProperties>
</file>