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ланируемых мероприятиях в День правовой помощи детям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БОУ СО «Североуральская школа-интернат, реализующая адаптированные основны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е программы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507"/>
        <w:gridCol w:w="3685"/>
        <w:gridCol w:w="2468"/>
        <w:gridCol w:w="291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(адрес) и время провед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казываемой правовой помощ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оприят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ноябр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правовой помощи детя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 «Североуральская школа-интернат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ероураль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жавина, 3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1.2021г. 13.50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классный 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 клас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ава и обязанности ребен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 «Североуральская школа-интернат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ероураль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жавина, 3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о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1г. 12.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классный 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, 7 клас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«Защита прав ребенка. Куда обратиться за помощью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 «Североуральская школа-интернат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ероураль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жавина, 3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1г. 14.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классный 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6,8 клас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Классный час «Толерантность – путь к миру» 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 «Североуральская школа-интернат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ероураль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жавина, 3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1г. 13.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классный 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3,4 класс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лассный час «Правовая азбу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 «Североуральская школа-интернат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ероураль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жавина, 3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 и 19.11.2021г. 13.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классный 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,2 класс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Открытое мероприятие в рамках реализации предмета Этика «Что такое закон?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 «Североуральская школа-интернат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ероураль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жавина, 3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1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учитель предмета Э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-9 класс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ой информации о проведении Всероссийского Дня правовой помощи дет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 «Североуральская школа-интернат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ероураль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жавина, 3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1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 (законные представители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ое занятие «Способы разрешения конфликтных ситуаций» в рамках реализации курса «Психологический практику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 «Североуральская школа-интернат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ероураль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жавина, 3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1.2021г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7-9 класс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ое занятие «Учимся проща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 «Североуральская школа-интернат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ероураль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жавина, 3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1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ласс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в школьной библиотеке  «Вместе против корруп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 «Североуральская школа-интернат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ероураль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жавина, 3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 - 19.11.2021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педагог-библиотек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обучающиеся ГБОУ СО «Североуральская школа-интернат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: «Я рисую свои права» в рамках урока по изобразительному искусст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1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учитель предмета 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 клас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на сайте ОО для родителей (законных представителей) по правовому просвещению (о правах, обязанностях, ответственности и наказан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 - 19.11.2021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родители (законные представители) обучающихся ГБОУ СО «Североуральская школа-интернат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детям-сиротам, детям, оставшимся без попечения родителей, детям, находящимся в трудной жизненной ситуации, а  так же родителям (законным представителям) несовершеннолетни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 - 19.11.2021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члены администрации 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 (законные представители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одительских чатах памяток по юридической помощ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 - 19.11.2021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классных занятий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му воспитанию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 - 19.11.2021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 воспитатели ГП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обучающиеся ГБОУ СО «Североуральская школа-интернат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39:00Z</dcterms:created>
  <dc:creator>Юркова Александра Сергеевна</dc:creator>
  <dc:description/>
  <dc:language>en-US</dc:language>
  <cp:lastModifiedBy>ГКОУ СО СШИ</cp:lastModifiedBy>
  <dcterms:modified xsi:type="dcterms:W3CDTF">2021-11-12T09:39:00Z</dcterms:modified>
  <cp:revision>2</cp:revision>
  <dc:subject/>
  <dc:title/>
</cp:coreProperties>
</file>