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ГБОУ С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Североуральская школа-интерна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 Е.И. Злоби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_____</w:t>
        <w:tab/>
        <w:t>» _____________</w:t>
      </w:r>
      <w:r>
        <w:rPr>
          <w:rStyle w:val="2MicrosoftSansSerif11pt0pt"/>
          <w:rFonts w:cs="Times New Roman" w:ascii="Times New Roman" w:hAnsi="Times New Roman"/>
        </w:rPr>
        <w:t>2022 г.</w:t>
      </w:r>
    </w:p>
    <w:p>
      <w:pPr>
        <w:pStyle w:val="2"/>
        <w:shd w:fill="auto" w:val="clear"/>
        <w:spacing w:lineRule="auto" w:line="240"/>
        <w:ind w:left="278" w:hanging="0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2"/>
        <w:shd w:fill="auto" w:val="clear"/>
        <w:spacing w:lineRule="auto" w:line="240"/>
        <w:ind w:lef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едении дневников наблюдения обучающихся </w:t>
      </w:r>
    </w:p>
    <w:p>
      <w:pPr>
        <w:pStyle w:val="2"/>
        <w:shd w:fill="auto" w:val="clear"/>
        <w:spacing w:lineRule="auto" w:line="240"/>
        <w:ind w:left="278" w:hanging="0"/>
        <w:jc w:val="center"/>
        <w:rPr/>
      </w:pPr>
      <w:r>
        <w:rPr>
          <w:sz w:val="24"/>
          <w:szCs w:val="24"/>
        </w:rPr>
        <w:t>ГБОУ СО «Североуральская школа-интернат»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hanging="0"/>
        <w:jc w:val="both"/>
        <w:rPr>
          <w:rStyle w:val="1"/>
          <w:b/>
          <w:b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b/>
          <w:sz w:val="24"/>
          <w:szCs w:val="24"/>
          <w:u w:val="none"/>
        </w:rPr>
        <w:t>1. Общие положения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Данное положение является локальным актом, регламентирующим правила ведения дневников наблюдения обучающихся ГБОУ СО «Североуральская школа – интернат». Разработано в соответствии с Федеральным  законом  от 29 декабря 2012 года № 273-ФЗ «Об образовании в Российской Федерации» (ст.48 ч.1.6; ст.42 ч.2) и Уставом образовательной организации.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егламентирует порядок грамотного оформления и ведения дневников наблюдения обучающихся ГБОУ СО «Североуральская школа-интернат» (далее - Дневник).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невник построен на принципах комплексного и динамического изучения состояния ребенка. Он создает предпосылки для преемственности в работе педагогов, сопровождая ребенка с момента поступления в образовательную организацию до окончания срока пребывания в ней, отражая целостную и всестороннюю картину усилий всех педагогов и специалистов.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невник предназначен для информационного обеспечения учебно-воспитательного процесса, создания оптимальных условий для обучения детей с разной степенью выраженности дефекта развития, предупреждения поведенческих проблем.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Дневник является инструментом, обеспечивающим продуктивную работу с информацией о ребенке. Работа с Дневником не только помогает индивидуализировать помощь ребенку, но и может быть основой для организации работы по повышению профессионального уровня педагогического коллектива.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/>
      </w:pPr>
      <w:r>
        <w:rPr>
          <w:sz w:val="24"/>
          <w:szCs w:val="24"/>
        </w:rPr>
        <w:t xml:space="preserve">1.6. Дневник заводится и оформляется на каждого обучающегося с момента зачисления ребенка в ОО  и до ее окончания либо выбытия.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rStyle w:val="1"/>
          <w:b/>
          <w:sz w:val="24"/>
          <w:szCs w:val="24"/>
          <w:u w:val="none"/>
        </w:rPr>
        <w:t>2. Цели и задачи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right="30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ю ведения дневников наблюдения обучающихся является сбор информации об его индивидуальном развитии (его познавательных процессов, работоспособности, отношения к учебе, поведения и т.д.) и оценка его достижений в различных видах деятельности.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right="-1" w:firstLine="709"/>
        <w:jc w:val="both"/>
        <w:rPr/>
      </w:pPr>
      <w:r>
        <w:rPr>
          <w:sz w:val="24"/>
          <w:szCs w:val="24"/>
        </w:rPr>
        <w:t>2.2. На основе анализа развития личности классный руководитель и воспитатель решают следующие задачи:</w:t>
      </w:r>
    </w:p>
    <w:p>
      <w:pPr>
        <w:pStyle w:val="2"/>
        <w:numPr>
          <w:ilvl w:val="0"/>
          <w:numId w:val="1"/>
        </w:numPr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сохранить и поддержать положительные качества, проявившиеся у ребенка;</w:t>
      </w:r>
    </w:p>
    <w:p>
      <w:pPr>
        <w:pStyle w:val="2"/>
        <w:numPr>
          <w:ilvl w:val="0"/>
          <w:numId w:val="1"/>
        </w:numPr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качества следует целенаправленно формировать у ребенка и, от каких следует ребенку избавляться.</w:t>
      </w:r>
    </w:p>
    <w:p>
      <w:pPr>
        <w:pStyle w:val="2"/>
        <w:tabs>
          <w:tab w:val="clear" w:pos="708"/>
          <w:tab w:val="left" w:pos="378" w:leader="none"/>
        </w:tabs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к оформлению дневника наблюдений </w:t>
      </w:r>
    </w:p>
    <w:p>
      <w:pPr>
        <w:pStyle w:val="2"/>
        <w:tabs>
          <w:tab w:val="clear" w:pos="708"/>
          <w:tab w:val="left" w:pos="37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формлении и ведении Дневников педагогами должны соблюдаться следующие требования: </w:t>
      </w:r>
    </w:p>
    <w:p>
      <w:pPr>
        <w:pStyle w:val="2"/>
        <w:tabs>
          <w:tab w:val="clear" w:pos="708"/>
          <w:tab w:val="left" w:pos="37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образие оформления документа, следование нормам официально-делового стиля речи;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гическая последовательность расположения и взаимосвязь всех производимых записей, конкретность и полнота раскрытия вопроса, доступность и сопоставимость учетных данных;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ражение в документе индивидуальности и самобытности каждого обучающегося, учет возраста ребенка, его психологических особенностей, состояния здоровья;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ивность и достоверность информации, своевременность и регулярность ее внесения в дневник;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етичность внешнего вида документа и имеющихся в нем записей.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держание дневника наблюдений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невника позволяет собрать и систематизировать все необходимые сведения о ребенке. В разделах предусмотрено получение информации, которая при анализе даст возможность правильно понять состояние ребенка и оказать ему целенаправленную помощ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Для заполнения Дневника используется следующая таблиц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60"/>
        <w:gridCol w:w="1632"/>
        <w:gridCol w:w="2949"/>
        <w:gridCol w:w="198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ата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ид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ль наблю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арактер проявления обучающегося в процессе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разделе «Дата наблюдения» указывается конкретная дата наблюдаемого вида деятельности ребенка либо период (первое полугодие) за который будут описаны особенности обучающегося. </w:t>
      </w:r>
    </w:p>
    <w:p>
      <w:pPr>
        <w:pStyle w:val="2"/>
        <w:shd w:fill="auto" w:val="clear"/>
        <w:tabs>
          <w:tab w:val="clear" w:pos="708"/>
          <w:tab w:val="left" w:pos="11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«Вид деятельности» и «Цель наблюдения» указывается деятельность (учебная, внеурочная, игровая, трудовая и др.) во время которой проводится наблюдение за обучающимся и ее це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разделе «Характер проявления обучающегося в процессе деятельности» прописываются результаты наблюдений, учет успеваемости и посещаемости обучающегося, а также описание основных форм и направлений его учебной и творческой активности. Материалы, представленные в данном разделе, дают широкое представление о динамике учебной активности обучающегося. В этом же разделе дается характеристика поведения ребенка, отмечаются основные достоинства и недостатки формирующейся личности обучающегося за определенный промежуток времени, заносятся ситуации, в которых ребенок проявил себя наиболее ярко, выделяются  характерные для него черты или, наоборот, новые качества. В Дневник записываются только факты, а не их субъективное истолкование. В записях следует отмечать не только негативные стороны ребенка, а также факты, свидетельствующие о его продвижении, успехах и достижениях. Очень важно  указать обстоятельства, связанные с тем или иным описываемым явлением, либо спровоцировавшие е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разделе «Содержание работы» определяются пути дальнейшей работы с ребенком, фиксируются результаты проведенной работы или динамика развития. Для того, чтобы выводы, сделанные на основе фактов были обоснованными, наблюдение должно быть  систематическим, выявленная особенность должна прослеживаться в динамике, на протяжении всего периода наблю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ведения и проверки дневник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ым за ведение Дневника является классный руководите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Дневниках свои записи могут делать педагог-психолог, учитель-дефектолог, учитель-логопед, учителя-предметники, воспитатели, социальный педагог, врач О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ериодичность ведения записей в Дневник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й руководитель и воспитатель: не реже одного раза в четвер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предметники: первая и четвертая четвер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исты (педагог-психолог, учитель-дефектолог, учитель-логопед, врач ОО): по необходимост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Style w:val="1"/>
          <w:rFonts w:eastAsia="Calibri"/>
          <w:sz w:val="24"/>
          <w:szCs w:val="24"/>
          <w:u w:val="none"/>
        </w:rPr>
        <w:t xml:space="preserve">Правила ведения дневников наблюдений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чебного года в краткой форме записываются данные об ученике: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>- дается характеристика его познавательных процессов (внимание, память, мышление)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auto" w:line="360"/>
        <w:ind w:right="-1" w:hanging="0"/>
        <w:jc w:val="both"/>
        <w:rPr/>
      </w:pPr>
      <w:r>
        <w:rPr>
          <w:sz w:val="24"/>
          <w:szCs w:val="24"/>
        </w:rPr>
        <w:t>- дается характеристика его работоспособности, отношения к учению, взрослым, ровесникам, младшим школьникам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>- отражаются индивидуальные особенности ребенка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>- дается характеристика усвоения учебного материала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>- указываются данные о развитии речи обучающихся.</w:t>
      </w:r>
    </w:p>
    <w:p>
      <w:pPr>
        <w:pStyle w:val="2"/>
        <w:shd w:fill="auto" w:val="clear"/>
        <w:tabs>
          <w:tab w:val="clear" w:pos="708"/>
          <w:tab w:val="left" w:pos="11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учебного года отмечается, какие произошли изменения: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>- стал ли обучающийся внимательнее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>- организован ли на уроках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>- в работе над каким предметом добился успеха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auto" w:line="360"/>
        <w:ind w:hanging="0"/>
        <w:jc w:val="both"/>
        <w:rPr/>
      </w:pPr>
      <w:r>
        <w:rPr>
          <w:sz w:val="24"/>
          <w:szCs w:val="24"/>
        </w:rPr>
        <w:t>- в чем проявились новые трудности;</w:t>
      </w:r>
    </w:p>
    <w:p>
      <w:pPr>
        <w:pStyle w:val="2"/>
        <w:shd w:fill="auto" w:val="clear"/>
        <w:tabs>
          <w:tab w:val="clear" w:pos="708"/>
          <w:tab w:val="left" w:pos="889" w:leader="none"/>
        </w:tabs>
        <w:spacing w:lineRule="auto" w:line="360"/>
        <w:ind w:right="300" w:hanging="0"/>
        <w:jc w:val="both"/>
        <w:rPr/>
      </w:pPr>
      <w:r>
        <w:rPr>
          <w:sz w:val="24"/>
          <w:szCs w:val="24"/>
        </w:rPr>
        <w:t>- каких личных достижений добился (участие в школьных, городских и краевых конкурсах, выставках, спортивных соревнованиях и т.п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На основе наблюдений всех педагогов  в конце учебного года составляется психолого-педагогическая характерис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 окончании одного дневника записи производятся в другом. Дневники необходимо нумеровать. Отработанные дневники заверяются печатью образовательной организации и сдаются на хранение в архи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невники с текущими записями хранятся у классного руководителя в недоступном для детей ме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роль выполнения рекомендаций и ведения классными руководителями, учителями Дневника осуществляет заместитель директора по воспитательной работе. </w:t>
      </w:r>
    </w:p>
    <w:p>
      <w:pPr>
        <w:pStyle w:val="2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378" w:leader="none"/>
        </w:tabs>
        <w:spacing w:lineRule="auto" w:line="36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2MicrosoftSansSerif11pt0pt">
    <w:name w:val="Основной текст (2) + Microsoft Sans Serif;11 pt;Интервал 0 p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80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9:00Z</dcterms:created>
  <dc:creator>ГКОУ СО СШИ</dc:creator>
  <dc:description/>
  <cp:keywords/>
  <dc:language>en-US</dc:language>
  <cp:lastModifiedBy>ГКОУ СО СШИ</cp:lastModifiedBy>
  <dcterms:modified xsi:type="dcterms:W3CDTF">2022-03-15T09:34:00Z</dcterms:modified>
  <cp:revision>6</cp:revision>
  <dc:subject/>
  <dc:title/>
</cp:coreProperties>
</file>