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молодежной политики Свердловской области</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общеобразовательное учреждение Свердловской области </w:t>
      </w:r>
    </w:p>
    <w:p>
      <w:pPr>
        <w:pStyle w:val="Normal"/>
        <w:spacing w:lineRule="auto" w:line="240" w:before="0" w:after="0"/>
        <w:ind w:left="-567" w:firstLine="56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вероуральская школа - интернат, реализующая адаптированные основные общеобразовательные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едоставлении услуг по присмотру и уходу за детьми в группах продленного дня  в государственном бюджетном общеобразовательном учреждении Свердловской области «Североуральская школа-интернат»</w:t>
      </w:r>
    </w:p>
    <w:p>
      <w:pPr>
        <w:pStyle w:val="Normal"/>
        <w:rPr>
          <w:rFonts w:cs="Calibri"/>
        </w:rPr>
      </w:pPr>
      <w:r>
        <w:rPr>
          <w:rFonts w:cs="Calibri"/>
        </w:rPr>
        <w:t xml:space="preserve"> </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360" w:before="0" w:after="0"/>
        <w:jc w:val="center"/>
        <w:rPr/>
      </w:pPr>
      <w:r>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tabs>
          <w:tab w:val="clear" w:pos="708"/>
          <w:tab w:val="left" w:pos="1960" w:leader="none"/>
        </w:tabs>
        <w:spacing w:lineRule="auto" w:line="240" w:before="0" w:after="0"/>
        <w:jc w:val="right"/>
        <w:rPr>
          <w:rFonts w:ascii="Times New Roman" w:hAnsi="Times New Roman" w:cs="Times New Roman"/>
          <w:b/>
          <w:b/>
          <w:sz w:val="24"/>
        </w:rPr>
      </w:pPr>
      <w:r>
        <w:rPr>
          <w:rFonts w:cs="Times New Roman" w:ascii="Times New Roman" w:hAnsi="Times New Roman"/>
          <w:sz w:val="24"/>
        </w:rPr>
        <w:t xml:space="preserve">Утверждено </w:t>
      </w:r>
    </w:p>
    <w:p>
      <w:pPr>
        <w:pStyle w:val="Normal"/>
        <w:tabs>
          <w:tab w:val="clear" w:pos="708"/>
          <w:tab w:val="left" w:pos="1920" w:leader="none"/>
          <w:tab w:val="right" w:pos="9355" w:leader="none"/>
        </w:tabs>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И.о. директора </w:t>
      </w:r>
    </w:p>
    <w:p>
      <w:pPr>
        <w:pStyle w:val="Normal"/>
        <w:tabs>
          <w:tab w:val="clear" w:pos="708"/>
          <w:tab w:val="left" w:pos="1920" w:leader="none"/>
          <w:tab w:val="right" w:pos="9355"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ГБОУ СО «Североуральская школа-интернат»</w:t>
      </w:r>
    </w:p>
    <w:p>
      <w:pPr>
        <w:pStyle w:val="Normal"/>
        <w:tabs>
          <w:tab w:val="clear" w:pos="708"/>
          <w:tab w:val="left" w:pos="1920" w:leader="none"/>
          <w:tab w:val="right" w:pos="9355" w:leader="none"/>
        </w:tabs>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t xml:space="preserve">_______________ Н.Е. Коваль </w:t>
      </w:r>
    </w:p>
    <w:p>
      <w:pPr>
        <w:pStyle w:val="Normal"/>
        <w:spacing w:lineRule="auto" w:line="240" w:before="0" w:after="0"/>
        <w:jc w:val="right"/>
        <w:rPr>
          <w:rFonts w:ascii="Times New Roman" w:hAnsi="Times New Roman" w:cs="Times New Roman"/>
          <w:sz w:val="24"/>
          <w:szCs w:val="52"/>
        </w:rPr>
      </w:pPr>
      <w:r>
        <w:rPr>
          <w:rFonts w:cs="Times New Roman" w:ascii="Times New Roman" w:hAnsi="Times New Roman"/>
          <w:sz w:val="24"/>
          <w:szCs w:val="52"/>
        </w:rPr>
        <w:t>Приказ № ____ от «____» _________________ 2022г.</w:t>
      </w:r>
      <w:r>
        <w:br w:type="page"/>
      </w:r>
    </w:p>
    <w:p>
      <w:pPr>
        <w:pStyle w:val="Normal"/>
        <w:spacing w:lineRule="auto" w:line="360" w:before="0" w:after="0"/>
        <w:jc w:val="center"/>
        <w:rPr>
          <w:rFonts w:ascii="Times New Roman" w:hAnsi="Times New Roman" w:cs="Times New Roman"/>
          <w:b/>
          <w:b/>
          <w:sz w:val="24"/>
          <w:szCs w:val="24"/>
        </w:rPr>
      </w:pPr>
      <w:r>
        <w:rPr>
          <w:rStyle w:val="Pta0000021"/>
          <w:rFonts w:cs="Times New Roman" w:ascii="Times New Roman" w:hAnsi="Times New Roman"/>
          <w:b/>
          <w:sz w:val="24"/>
          <w:szCs w:val="24"/>
        </w:rPr>
        <w:t>1. Общие положения</w:t>
      </w:r>
    </w:p>
    <w:p>
      <w:pPr>
        <w:pStyle w:val="Normal"/>
        <w:spacing w:lineRule="auto" w:line="360" w:before="0" w:after="0"/>
        <w:ind w:firstLine="708"/>
        <w:jc w:val="both"/>
        <w:rPr/>
      </w:pPr>
      <w:r>
        <w:rPr>
          <w:rStyle w:val="Pta0000021"/>
          <w:rFonts w:cs="Times New Roman" w:ascii="Times New Roman" w:hAnsi="Times New Roman"/>
          <w:sz w:val="24"/>
          <w:szCs w:val="24"/>
        </w:rPr>
        <w:t xml:space="preserve">1.1. Настоящее Положение </w:t>
      </w:r>
      <w:r>
        <w:rPr>
          <w:rFonts w:cs="Times New Roman" w:ascii="Times New Roman" w:hAnsi="Times New Roman"/>
          <w:sz w:val="24"/>
          <w:szCs w:val="24"/>
        </w:rPr>
        <w:t>о предоставлении услуг по присмотру и уходу за детьми в группах продленного дня  в государственном бюджетном общеобразовательном учреждении Свердловской области «Североуральская школа-интернат» (далее – Положение)</w:t>
      </w:r>
      <w:r>
        <w:rPr>
          <w:rStyle w:val="Pta0000021"/>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разработано в соответствии со следующими документа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законом № 273-ФЗ от 29.12.2012 «Об образовании в Российской Федерации» с изменениями на 14 июля 2022 го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коном РФ «Об основных гарантиях прав ребенка в РФ» № 124-ФЗ от 24.07.1998г с изменениями на 14 июля 2022 года,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становлением главного государственного санитарного врача РФ от 28 сентября 2020 года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N 2</w:t>
      </w:r>
    </w:p>
    <w:p>
      <w:pPr>
        <w:pStyle w:val="Normal"/>
        <w:spacing w:lineRule="auto" w:line="360" w:before="0" w:after="0"/>
        <w:jc w:val="both"/>
        <w:rPr/>
      </w:pPr>
      <w:r>
        <w:rPr>
          <w:rFonts w:eastAsia="Times New Roman" w:cs="Times New Roman" w:ascii="Times New Roman" w:hAnsi="Times New Roman"/>
          <w:sz w:val="24"/>
          <w:szCs w:val="24"/>
          <w:lang w:eastAsia="ru-RU"/>
        </w:rPr>
        <w:t>- Письмом Минпросвещения России от 08.08.2022 N 03-1142 «О направлении методических рекомендаций» (вместе с «Методическими рекомендациями по нормативно-правовому регулированию предоставления услуги по присмотру и уходу за в группах продленного дня в организациях, осуществляющих образовательную деятельность по основным общеобразовательным программам -образовательным программам начального общего, основного общего и среднего общего образования»)</w:t>
      </w:r>
    </w:p>
    <w:p>
      <w:pPr>
        <w:pStyle w:val="Normal"/>
        <w:spacing w:lineRule="auto" w:line="360" w:before="0" w:after="0"/>
        <w:jc w:val="both"/>
        <w:rPr/>
      </w:pPr>
      <w:r>
        <w:rPr>
          <w:rFonts w:eastAsia="Times New Roman" w:cs="Times New Roman" w:ascii="Times New Roman" w:hAnsi="Times New Roman"/>
          <w:sz w:val="24"/>
          <w:szCs w:val="24"/>
          <w:lang w:eastAsia="ru-RU"/>
        </w:rPr>
        <w:t>- Уставом 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360" w:before="0" w:after="0"/>
        <w:ind w:firstLine="708"/>
        <w:jc w:val="both"/>
        <w:rPr/>
      </w:pPr>
      <w:r>
        <w:rPr>
          <w:rStyle w:val="Pta0000021"/>
          <w:rFonts w:cs="Times New Roman" w:ascii="Times New Roman" w:hAnsi="Times New Roman"/>
          <w:sz w:val="24"/>
          <w:szCs w:val="24"/>
        </w:rPr>
        <w:t xml:space="preserve">1.2. </w:t>
      </w:r>
      <w:r>
        <w:rPr>
          <w:rFonts w:eastAsia="Times New Roman" w:cs="Times New Roman" w:ascii="Times New Roman" w:hAnsi="Times New Roman"/>
          <w:sz w:val="24"/>
          <w:szCs w:val="24"/>
          <w:lang w:eastAsia="ru-RU"/>
        </w:rPr>
        <w:t>Услуги по присмотру и уходу за детьми в группах продленного дня (далее – ГПД) оказываются ГБОУ СО «Североуральская школа-интернат» в целях оказания всесторонней помощи семье, воспитания и развития творческих способностей обучающихся, организации занятости обучающихся образовательной организации после уроков и присмотра за детьми, в том числе могут проводиться физкультурно-оздоровительные и культурные мероприятия.</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1.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пункт 34 статьи 2 Федерального закона), в том числе:</w:t>
      </w:r>
    </w:p>
    <w:p>
      <w:pPr>
        <w:pStyle w:val="Normal"/>
        <w:spacing w:lineRule="auto" w:line="360" w:before="0" w:after="0"/>
        <w:jc w:val="both"/>
        <w:rPr/>
      </w:pPr>
      <w:r>
        <w:rPr>
          <w:rFonts w:eastAsia="Times New Roman" w:cs="Times New Roman" w:ascii="Times New Roman" w:hAnsi="Times New Roman"/>
          <w:sz w:val="24"/>
          <w:szCs w:val="24"/>
          <w:lang w:eastAsia="ru-RU"/>
        </w:rPr>
        <w:t>- присмотр за обучающимся в период нахождения последнего в образовательной организации;</w:t>
      </w:r>
    </w:p>
    <w:p>
      <w:pPr>
        <w:pStyle w:val="Normal"/>
        <w:spacing w:lineRule="auto" w:line="360" w:before="0" w:after="0"/>
        <w:jc w:val="both"/>
        <w:rPr/>
      </w:pPr>
      <w:r>
        <w:rPr>
          <w:rFonts w:eastAsia="Times New Roman" w:cs="Times New Roman" w:ascii="Times New Roman" w:hAnsi="Times New Roman"/>
          <w:sz w:val="24"/>
          <w:szCs w:val="24"/>
          <w:lang w:eastAsia="ru-RU"/>
        </w:rPr>
        <w:t>- организация и предоставление питания обучающемуся после уроков (полдник);</w:t>
      </w:r>
    </w:p>
    <w:p>
      <w:pPr>
        <w:pStyle w:val="Normal"/>
        <w:spacing w:lineRule="auto" w:line="360" w:before="0" w:after="0"/>
        <w:jc w:val="both"/>
        <w:rPr/>
      </w:pPr>
      <w:r>
        <w:rPr>
          <w:rFonts w:eastAsia="Times New Roman" w:cs="Times New Roman" w:ascii="Times New Roman" w:hAnsi="Times New Roman"/>
          <w:sz w:val="24"/>
          <w:szCs w:val="24"/>
          <w:lang w:eastAsia="ru-RU"/>
        </w:rPr>
        <w:t>- организация прогулок, спортивного часа (подвижных игр) и отдыха обучающихся;</w:t>
      </w:r>
    </w:p>
    <w:p>
      <w:pPr>
        <w:pStyle w:val="Normal"/>
        <w:spacing w:lineRule="auto" w:line="360" w:before="0" w:after="0"/>
        <w:jc w:val="both"/>
        <w:rPr/>
      </w:pPr>
      <w:r>
        <w:rPr>
          <w:rFonts w:eastAsia="Times New Roman" w:cs="Times New Roman" w:ascii="Times New Roman" w:hAnsi="Times New Roman"/>
          <w:sz w:val="24"/>
          <w:szCs w:val="24"/>
          <w:lang w:eastAsia="ru-RU"/>
        </w:rPr>
        <w:t>- создание условий для осуществления обучающимися подготовки к учебным занятиям;</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здание условий для игр и общения с другими обучающимися, занятий по интересам (в кружках, библиотеке и др.);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участия детей во внеурочной деятельности.</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1.4. Решение об открытии группы продленного дня и о режиме пребывания в ней детей принимается образовательной организацией, с учетом мнения родителей (законных представителей) обучающихся в порядке, определенном уставом образовательной организации.</w:t>
      </w:r>
    </w:p>
    <w:p>
      <w:pPr>
        <w:pStyle w:val="Normal"/>
        <w:spacing w:lineRule="auto" w:line="360" w:before="0" w:after="0"/>
        <w:jc w:val="center"/>
        <w:rPr/>
      </w:pPr>
      <w:r>
        <w:rPr>
          <w:rFonts w:eastAsia="Times New Roman" w:cs="Times New Roman" w:ascii="Times New Roman" w:hAnsi="Times New Roman"/>
          <w:b/>
          <w:sz w:val="24"/>
          <w:szCs w:val="24"/>
          <w:lang w:eastAsia="ru-RU"/>
        </w:rPr>
        <w:t xml:space="preserve">2. Организация деятельности ГПД </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 xml:space="preserve">2.1. Услуги по присмотру и уходу за детьми в ГПД осуществляется без взимания платы.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равоотношения на оказание услуг по присмотру и уходу за детьми в ГПД подтверждаются следующими документам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явлением родителей (законных представителей) обучающегося о приеме в ГПД;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казом  директора ОО о зачислении обучающегося в ГПД.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rPr>
        <w:t>2.3. ГПД открываются на основании локального акта руководителя образовательной организации в текущем учебном году с указанием контингента обучающихся и педагогических работников, работающих с группой, определением учебных и игровых помещений, режима работы группы. ГПД функционирует, в соответствии с утвержденным режимом работы на протяжении всего учебного года в соответствии с учебным графиком школы, не работает в выходные и праздничные дни, а также может быть закрыта по санитарно-эпидемиологическим показаниям в период карантина или в связи с закрытием школы по погодным условия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 Функционирование ГПД осуществляется с 1 сентября в соответствии с календарным учебным графиком образовательной организ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самостоятельно разрабатывает и утверждает режим работы ГПД. При разработке режима работы ГПД учитывается режим и расписание занятий внеурочной деятельности. </w:t>
      </w:r>
    </w:p>
    <w:p>
      <w:pPr>
        <w:pStyle w:val="Normal"/>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ая деятельность ГПД регламентируется планом работы воспитателя и режимом работы ГПД, которые утверждаются директором школ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организует ГПД только для обучающихся, включенных в контингент ГБОУ СО «Североуральская школа-интернат». </w:t>
      </w:r>
    </w:p>
    <w:p>
      <w:pPr>
        <w:pStyle w:val="Normal"/>
        <w:spacing w:lineRule="auto" w:line="360" w:before="0" w:after="0"/>
        <w:ind w:firstLine="708"/>
        <w:jc w:val="both"/>
        <w:rPr/>
      </w:pPr>
      <w:r>
        <w:rPr>
          <w:rFonts w:cs="Times New Roman" w:ascii="Times New Roman" w:hAnsi="Times New Roman"/>
          <w:sz w:val="24"/>
          <w:szCs w:val="24"/>
        </w:rPr>
        <w:t xml:space="preserve">2.5. Предельная наполняемость ГПД для обучающихся с ОВЗ  устанавливается в зависимости от нозологической группы (п. 3.4.14 СП 2.4.364820). По возможности ГПД комплектуется из обучающихся одного класса либо параллельных классов школы. При незначительном запросе родителей (законных представителей) на открытие ГПД и при их согласии допускается комплектование ГПД из обучающихся разных классов школы. Наполняемость ГПД – 12 челове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6. Зачисление обучающихся в ГПД может осуществляться в течение учебного года при наличии вакантных мест.</w:t>
      </w:r>
      <w:r>
        <w:rPr/>
        <w:t xml:space="preserve"> </w:t>
      </w:r>
      <w:r>
        <w:rPr>
          <w:rFonts w:cs="Times New Roman" w:ascii="Times New Roman" w:hAnsi="Times New Roman"/>
          <w:sz w:val="24"/>
          <w:szCs w:val="24"/>
        </w:rPr>
        <w:t>Обучающиеся, зачисленные в группу продленного дня обязаны посещать её регулярно, соблюдать правила поведения в образовательной организации. Систематическое непосещение группы продленного дня без уважительной причины может быть основанием для инициирования процедуры отчисления из группы.  Отчисление из ГПД осуществляется по заявлению родителей (законных представителей).</w:t>
      </w:r>
    </w:p>
    <w:p>
      <w:pPr>
        <w:pStyle w:val="Normal"/>
        <w:spacing w:lineRule="auto" w:line="360" w:before="0" w:after="0"/>
        <w:ind w:firstLine="708"/>
        <w:jc w:val="center"/>
        <w:rPr/>
      </w:pPr>
      <w:r>
        <w:rPr>
          <w:rFonts w:cs="Times New Roman" w:ascii="Times New Roman" w:hAnsi="Times New Roman"/>
          <w:b/>
          <w:sz w:val="24"/>
          <w:szCs w:val="24"/>
        </w:rPr>
        <w:t xml:space="preserve">3. Перечень услуг по присмотру и уходу за детьми в ГПД </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При организации деятельности ГПД оказываются следующие услуги по присмотру и уходу за детьми: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хозяйственно-бытовое обслуживание детей (соблюдение требований к санитарному содержанию помещения ГПД: ежедневная влажная уборка, дезинфекция, проветривание помещения и т.п.);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соблюдения детьми личной гигиены и режима дня, включающее в себя: организацию прогулок, спортивного часа и отдыха детей;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самоподготовки (приготовление домашних заданий);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ю занятий по интересам, физкультурно-оздоровительные мероприятия.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обучающихся могут приводить и забирать обучающихся с ГПД в часы работы ГПД (до 18.00) с обязательным уведомлением воспитателя ГПД.</w:t>
      </w:r>
    </w:p>
    <w:p>
      <w:pPr>
        <w:pStyle w:val="Normal"/>
        <w:spacing w:lineRule="auto" w:line="360" w:before="0" w:after="0"/>
        <w:jc w:val="center"/>
        <w:rPr/>
      </w:pPr>
      <w:r>
        <w:rPr>
          <w:rFonts w:cs="Times New Roman" w:ascii="Times New Roman" w:hAnsi="Times New Roman"/>
          <w:b/>
          <w:sz w:val="24"/>
          <w:szCs w:val="24"/>
        </w:rPr>
        <w:t>4. Оказание услуг по присмотру и уходу в ГП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1. Школа организует питание обучающихся, посещающих ГПД, за счет средств бюджета на льготной основе.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 ГПД во время полдника находится в столовой вместе с обучающимися, посещающими ГПД, а также обеспечивает соблюдение детьми санитарно-гигиенических норм и культуры пит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2. Прогулки, спортивный час (подвижные игры) организуются на территории школы на игровой или спортивной площадке или в спортивном зале школы с соблюдением правил безопасности. Во время прогулки, спортивного часа (подвижных игр) воспитатель ГПД постоянно находится вместе с обучающимися. </w:t>
      </w:r>
    </w:p>
    <w:p>
      <w:pPr>
        <w:pStyle w:val="Normal"/>
        <w:spacing w:lineRule="auto" w:line="360" w:before="0" w:after="0"/>
        <w:ind w:firstLine="708"/>
        <w:jc w:val="both"/>
        <w:rPr/>
      </w:pPr>
      <w:r>
        <w:rPr>
          <w:rFonts w:cs="Times New Roman" w:ascii="Times New Roman" w:hAnsi="Times New Roman"/>
          <w:sz w:val="24"/>
          <w:szCs w:val="24"/>
        </w:rPr>
        <w:t>4.3. Обучающиеся в ГПД находятся под наблюдением воспитателей в течение всего рабочего дня.</w:t>
      </w:r>
    </w:p>
    <w:p>
      <w:pPr>
        <w:pStyle w:val="Normal"/>
        <w:spacing w:lineRule="auto" w:line="360" w:before="0" w:after="0"/>
        <w:ind w:firstLine="708"/>
        <w:jc w:val="both"/>
        <w:rPr/>
      </w:pPr>
      <w:r>
        <w:rPr>
          <w:rFonts w:cs="Times New Roman" w:ascii="Times New Roman" w:hAnsi="Times New Roman"/>
          <w:sz w:val="24"/>
          <w:szCs w:val="24"/>
        </w:rPr>
        <w:t>К проведению воспитательной работы могут привлекаться родители (законные представители) обучающихся, педагог-организатор, учителя-предметники, педагог-библиотекарь, педагог-психолог.</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Учитель-логопед, педагог-психолог и учителя-дефектологи могут проводить индивидуальную коррекционно-оздоровительную работу с обучающимис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4. Воспитатель ГПД создает условия для выполнения детьми домашнего задания (самоподготовка обучающихся). Во время самоподготовки обучающихся воспитатель ГПД может проводить индивидуальные или групповые консультации обучающихся по учебным предметам. Время, отведенное на самоподготовку обучающихся, не может быть использовано на другие цел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амоподготовка обучающихся  (выполнение домашних или дополнительных заданий)  организуется с учетом следующих рекомендаций: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готовление уроков проводить в закрепленном учебном помещении,  оборудованном мебелью, соответствующей росту обучающихся;           </w:t>
      </w:r>
    </w:p>
    <w:p>
      <w:pPr>
        <w:pStyle w:val="Normal"/>
        <w:numPr>
          <w:ilvl w:val="0"/>
          <w:numId w:val="1"/>
        </w:numPr>
        <w:spacing w:lineRule="auto" w:line="360" w:before="0" w:after="0"/>
        <w:jc w:val="both"/>
        <w:rPr/>
      </w:pPr>
      <w:r>
        <w:rPr>
          <w:rFonts w:cs="Times New Roman" w:ascii="Times New Roman" w:hAnsi="Times New Roman"/>
          <w:sz w:val="24"/>
          <w:szCs w:val="24"/>
        </w:rPr>
        <w:t xml:space="preserve">начинать самоподготовку в 15-16 часов, так как к этому времени отмечается физиологический подъем работоспособности;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граничивать длительность выполнения домашних заданий, чтобы затраты времени на выполнение не превышали (в астрономических часах): во 2-3 классах — 1,5 часа, в 4-5 классах — 2 часа; 6-8-х классов – 2,5 часа, 9-х классах – 3,5 часа.</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по усмотрению обучающихся очередность выполнения домашних заданий, рекомендуя при этом начинать с предмета средней трудности для данного обучающегося;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обучающимся возможность устраивать произвольные перерывы по завершению определенного этапа работы;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физкультурные минутки» длительностью 1-2 минуты;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ять обучающимся, закончившим выполнение домашних заданий  раньше всей группы, возможность приступить к занятиям по интересам.  </w:t>
      </w:r>
    </w:p>
    <w:p>
      <w:pPr>
        <w:pStyle w:val="Normal"/>
        <w:spacing w:lineRule="auto" w:line="360" w:before="0" w:after="0"/>
        <w:ind w:firstLine="360"/>
        <w:jc w:val="both"/>
        <w:rPr/>
      </w:pPr>
      <w:r>
        <w:rPr>
          <w:rFonts w:cs="Times New Roman" w:ascii="Times New Roman" w:hAnsi="Times New Roman"/>
          <w:sz w:val="24"/>
          <w:szCs w:val="24"/>
        </w:rPr>
        <w:t xml:space="preserve">При самоподготовке обучающиеся могут использовать возможности библиотеки школы и физкультурного зала.    Учебная и справочная литература может храниться в определенном месте для использования при самоподготовке. </w:t>
      </w:r>
    </w:p>
    <w:p>
      <w:pPr>
        <w:pStyle w:val="Normal"/>
        <w:spacing w:lineRule="auto" w:line="360" w:before="0" w:after="0"/>
        <w:ind w:firstLine="709"/>
        <w:jc w:val="both"/>
        <w:rPr/>
      </w:pPr>
      <w:r>
        <w:rPr>
          <w:rFonts w:cs="Times New Roman" w:ascii="Times New Roman" w:hAnsi="Times New Roman"/>
          <w:sz w:val="24"/>
          <w:szCs w:val="24"/>
        </w:rPr>
        <w:t xml:space="preserve">4.5. Обучающиеся, посещающие ГПД, вправе заниматься в музыкальных, художественных, спортивных и других учреждениях дополнительного образования детей, в различных предметных кружках и секциях по программам дополнительного образования, а также участвовать в конкурсах, смотрах, олимпиадах и других массовых мероприятиях для обучающихся. В условиях распространения новой коронавирусной инфекции (COVID-19) мероприятия осуществляются в формате  «класс-комплект», с соблюдением дополнительных требований санитарных правил СП 3.1/2.4.3598-20 от 30.06.2020 в рамках одного класса-комплек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6. По заявлению родителей (законных представителей) воспитатель ГПД может отпускать обучающихся для посещения учебных занятий в учреждениях дополнительного образования. Ответственность за жизнь и здоровье таких обучающихся с момента выхода с территории образовательной организации несут родители (законные представител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7. Каждый организованный выход обучающихся, посещающих ГПД, за пределы территории образовательной организации разрешается приказом директора школы с установлением ответственного за жизнь и здоровье обучающихся, утверждением маршрута прогулки, экскурсии и т. п. в порядке, предусмотренном локальным нормативным актом образовательной организации. </w:t>
      </w:r>
    </w:p>
    <w:p>
      <w:pPr>
        <w:pStyle w:val="Normal"/>
        <w:spacing w:lineRule="auto" w:line="360" w:before="0" w:after="0"/>
        <w:ind w:firstLine="708"/>
        <w:jc w:val="both"/>
        <w:rPr/>
      </w:pPr>
      <w:r>
        <w:rPr>
          <w:rFonts w:cs="Times New Roman" w:ascii="Times New Roman" w:hAnsi="Times New Roman"/>
          <w:sz w:val="24"/>
          <w:szCs w:val="24"/>
        </w:rPr>
        <w:t xml:space="preserve">4.8. Медицинское обслуживание в ГПД обеспечивается в рамках школьного медицинского кабинет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едицинские работники:</w:t>
      </w:r>
    </w:p>
    <w:p>
      <w:pPr>
        <w:pStyle w:val="Normal"/>
        <w:spacing w:lineRule="auto" w:line="360" w:before="0" w:after="0"/>
        <w:ind w:firstLine="708"/>
        <w:jc w:val="both"/>
        <w:rPr/>
      </w:pPr>
      <w:r>
        <w:rPr>
          <w:rFonts w:cs="Times New Roman" w:ascii="Times New Roman" w:hAnsi="Times New Roman"/>
          <w:sz w:val="24"/>
          <w:szCs w:val="24"/>
        </w:rPr>
        <w:t>-проводят в ГПД лечебно-профилактические мероприятия, направленные на оздоровление и правильное развитие детей;</w:t>
      </w:r>
    </w:p>
    <w:p>
      <w:pPr>
        <w:pStyle w:val="Normal"/>
        <w:spacing w:lineRule="auto" w:line="360" w:before="0" w:after="0"/>
        <w:ind w:firstLine="708"/>
        <w:jc w:val="both"/>
        <w:rPr/>
      </w:pPr>
      <w:r>
        <w:rPr>
          <w:rFonts w:cs="Times New Roman" w:ascii="Times New Roman" w:hAnsi="Times New Roman"/>
          <w:sz w:val="24"/>
          <w:szCs w:val="24"/>
        </w:rPr>
        <w:t>- осуществляют контроль качества питания обучающихся и выполнения режима дн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уют совместно с заместителем директора и педагогами школы необходимые санитарно-гигиенические мероприятия.</w:t>
      </w:r>
    </w:p>
    <w:p>
      <w:pPr>
        <w:pStyle w:val="Normal"/>
        <w:spacing w:lineRule="auto" w:line="360" w:before="0" w:after="0"/>
        <w:ind w:firstLine="709"/>
        <w:jc w:val="center"/>
        <w:rPr/>
      </w:pPr>
      <w:r>
        <w:rPr>
          <w:rFonts w:cs="Times New Roman" w:ascii="Times New Roman" w:hAnsi="Times New Roman"/>
          <w:b/>
          <w:sz w:val="24"/>
          <w:szCs w:val="24"/>
        </w:rPr>
        <w:t>5. Требования безопас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Воспитатель ГПД встречает обучающихся в кабинете, где работает ГПД. До кабинета, где работает ГПД, обучающихся сопровождает классный руководитель.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2. Обучающихся забирают из ГПД родители (законные представители) либо уполномоченные ими лица. Родители (законные представители) обучающегося вправе разрешить ребенку уходить из ГПД самостоятельно. Разрешение родители (законные представители) оформляют в виде заявления на имя директора школы, в котором указывают время ухода ребенка из ГПД. Информацию о заявлении родители (законные представители) обучающегося своевременно доводят до воспитателя ГП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3. Сведения об уполномоченных лицах предоставляются родителями (законными представителями) обучающихся воспитателю ГПД заблаговременно в форме и порядке, предусмотренных локальным нормативным актом школы. В случаях, когда один из родителей (законных представителей) ученика лишен родительских прав или ограничен в родительских правах в установленном законом порядке, родитель (законный представитель), не лишенный родительских прав и не ограниченный в правах, обязан письменно проинформировать директора школы и воспитателя ГПД об указанных ограничениях.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Воспитатель ГПД обязан удостовериться в личности лица, которое забирает обучающегося из школ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5. В случаях, когда забирать обучающегося из школы пришел человек, не являющийся родителем (законным представителем) или уполномоченным им лицом, воспитатель ГПД обязан незамедлительно связаться с родителями (законными представителями) обучающегося для выяснения личности человека, пришедшего за ребенком, и причин возникновения сложившейся ситуации. В исключительном случае при условии, что ребенок знаком с человеком, который пришел его забирать, после получения подтверждения со стороны родителя (законного представителя) сведений о лице, забирающем обучающегося, при удостоверении его личности воспитатель ГПД вправе отпустить обучающего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6. Родители (законные представители) или уполномоченные ими лица обязаны забрать обучающихся из ГПД незамедлительно после окончания времени работы групп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7. В исключительных случаях, когда родитель (законный представитель) обучающегося или уполномоченное им лицо не может забрать ребенка вовремя, родитель (законный представитель) обучающегося обязан уведомить об этом воспитателя ГПД не позднее времени окончания работы группы. К исключительным случаям в целях настоящего пункта относятся чрезвычайные и непредотвратимые при данных условиях обстоятельства, не зависящие от родителей (законных представителей) обучающегося или уполномоченного ими лиц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транспортный коллапс либо иная невозможность добраться до школы воврем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стояние здоровья одного или обоих родителей (законных представителей) или уполномоченного лица, требующее срочного медицинского вмешательств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иной непредвиденный случай.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е относятся к исключительным случаям установленный работодателем график работы родителей (законных представителей) обучающегося или уполномоченных им лиц, носящий постоянный характер. Воспитатель ГПД уведомляет дежурного администратора о возникшей ситуации у родителей (законных представителей) обучающегося или уполномоченного ими лица. Воспитатель ГПД может отпустить обучающегося домой, если это согласовано и подтверждено родителями (законными представителями) с помощью средств связи (электронная почта, смс, социальные сети, и др.).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5. Права и обязанности участников образовательных отношений группы продленного дня</w:t>
      </w:r>
      <w:r>
        <w:rPr>
          <w:rFonts w:cs="Times New Roman" w:ascii="Times New Roman" w:hAnsi="Times New Roman"/>
          <w:sz w:val="24"/>
          <w:szCs w:val="24"/>
        </w:rPr>
        <w:t xml:space="preserve"> </w:t>
      </w:r>
    </w:p>
    <w:p>
      <w:pPr>
        <w:pStyle w:val="Normal"/>
        <w:spacing w:lineRule="auto" w:line="360" w:before="0" w:after="0"/>
        <w:ind w:firstLine="708"/>
        <w:jc w:val="both"/>
        <w:rPr/>
      </w:pPr>
      <w:r>
        <w:rPr>
          <w:rFonts w:cs="Times New Roman" w:ascii="Times New Roman" w:hAnsi="Times New Roman"/>
          <w:sz w:val="24"/>
          <w:szCs w:val="24"/>
        </w:rPr>
        <w:t>5.1. Права и обязанности работников, занятых в группе продленного дня, и обучающихся определяются Уставом образовательной организации, Правилами трудового внутреннего распорядка, Правилами поведения обучающихся и настоящим Положением.</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Директор  образовательной организации несет административную ответственность з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создание необходимых условий для работы группы продленного дня и организацию в ней образовательного процесс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ивает охрану жизни и здоровья  обучающих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рганизует горячее питание и отдых обучающихс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и необходимости принимает на работу по совместительству  педагогов  дополнительного образования для проведения воспитательной работы с  обучающимися  группы; </w:t>
      </w:r>
    </w:p>
    <w:p>
      <w:pPr>
        <w:pStyle w:val="Normal"/>
        <w:spacing w:lineRule="auto" w:line="360" w:before="0" w:after="0"/>
        <w:ind w:firstLine="708"/>
        <w:jc w:val="both"/>
        <w:rPr/>
      </w:pPr>
      <w:r>
        <w:rPr>
          <w:rFonts w:cs="Times New Roman" w:ascii="Times New Roman" w:hAnsi="Times New Roman"/>
          <w:sz w:val="24"/>
          <w:szCs w:val="24"/>
        </w:rPr>
        <w:t xml:space="preserve">- утверждает режим работы группы, организует методическую работу воспитателей, осуществляет контроль за состоянием работы в группе продленного дня. </w:t>
      </w:r>
    </w:p>
    <w:p>
      <w:pPr>
        <w:pStyle w:val="Normal"/>
        <w:spacing w:lineRule="auto" w:line="360" w:before="0" w:after="0"/>
        <w:ind w:firstLine="708"/>
        <w:jc w:val="both"/>
        <w:rPr/>
      </w:pPr>
      <w:r>
        <w:rPr>
          <w:rFonts w:cs="Times New Roman" w:ascii="Times New Roman" w:hAnsi="Times New Roman"/>
          <w:sz w:val="24"/>
          <w:szCs w:val="24"/>
        </w:rPr>
        <w:t>5.3. Воспитатели несут ответственность за:</w:t>
      </w:r>
    </w:p>
    <w:p>
      <w:pPr>
        <w:pStyle w:val="Normal"/>
        <w:spacing w:lineRule="auto" w:line="360" w:before="0" w:after="0"/>
        <w:jc w:val="both"/>
        <w:rPr/>
      </w:pPr>
      <w:r>
        <w:rPr>
          <w:rFonts w:cs="Times New Roman" w:ascii="Times New Roman" w:hAnsi="Times New Roman"/>
          <w:sz w:val="24"/>
          <w:szCs w:val="24"/>
        </w:rPr>
        <w:t>- состояние и организацию присмотра и ухода за детьми в ГПД и образовательную деятельн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осещаемость обучающимися ГПД;</w:t>
      </w:r>
    </w:p>
    <w:p>
      <w:pPr>
        <w:pStyle w:val="Normal"/>
        <w:spacing w:lineRule="auto" w:line="360" w:before="0" w:after="0"/>
        <w:jc w:val="both"/>
        <w:rPr/>
      </w:pPr>
      <w:r>
        <w:rPr>
          <w:rFonts w:cs="Times New Roman" w:ascii="Times New Roman" w:hAnsi="Times New Roman"/>
          <w:sz w:val="24"/>
          <w:szCs w:val="24"/>
        </w:rPr>
        <w:t>- обеспечение соблюдения детьми личной гигиены, охрану жизни и здоровья обучающихся в период пребывания в ГПД;</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соблюдение установленного режима дня и правил внутреннего распорядка в школе;</w:t>
      </w:r>
    </w:p>
    <w:p>
      <w:pPr>
        <w:pStyle w:val="Normal"/>
        <w:spacing w:lineRule="auto" w:line="360" w:before="0" w:after="0"/>
        <w:jc w:val="both"/>
        <w:rPr/>
      </w:pPr>
      <w:r>
        <w:rPr>
          <w:rFonts w:cs="Times New Roman" w:ascii="Times New Roman" w:hAnsi="Times New Roman"/>
          <w:sz w:val="24"/>
          <w:szCs w:val="24"/>
        </w:rPr>
        <w:t>- правильное использование и сохранность материальных ценностей и оборудования, выделенных для работы с деть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атическое и своевременное ведение документации ГП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4 Воспитатель, работая в штатном режиме, неуклонно соблюдает дополнительные требования санитарных правил СП 3.1/2.4.3598-20 от 30.06.2020, меры профилактики и предотвращения распространения новый коронавирусной инфекции (COVID-19).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5.5. Родители (законные представители) обучающихся обязаны: оказывать помощь педагогическим работникам в воспитании и обучении обучающихся, обеспечивать единство педагогических требований к ним.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несут ответственность з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воевременный уход детей из образовательной организации по окончании работы группы продленного дня, только в сопровождении родителей (законных представителей) или лиц, которым доверяют родители по заявлению забирать из ГПД;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нешний вид обучающегося, соответствующий требованиям Устава образовательной организации; </w:t>
      </w:r>
    </w:p>
    <w:p>
      <w:pPr>
        <w:pStyle w:val="Normal"/>
        <w:spacing w:lineRule="auto" w:line="360" w:before="0" w:after="0"/>
        <w:jc w:val="both"/>
        <w:rPr/>
      </w:pPr>
      <w:r>
        <w:rPr>
          <w:rFonts w:cs="Times New Roman" w:ascii="Times New Roman" w:hAnsi="Times New Roman"/>
          <w:sz w:val="24"/>
          <w:szCs w:val="24"/>
        </w:rPr>
        <w:t xml:space="preserve">- воспитание своих детей, за занятия в системе дополнительного образования во второй половине дня, создание необходимых условий для получения ими обра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6. Обучающиеся участвуют в самоуправлении группы, организуют дежурство в группе, поддерживают сознательную дисциплину.</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7. Обучающиеся обязаны: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Устав образовательной орган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бережно относится к имуществу образовательной орган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ать правила поведения в группе, в образовательной организации;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ять требования воспитателей, работников образовательной организации по соблюдению правил внутреннего распорядка.   </w:t>
      </w:r>
    </w:p>
    <w:p>
      <w:pPr>
        <w:pStyle w:val="Normal"/>
        <w:spacing w:lineRule="auto" w:line="360" w:before="0" w:after="0"/>
        <w:jc w:val="center"/>
        <w:rPr/>
      </w:pPr>
      <w:r>
        <w:rPr>
          <w:rFonts w:cs="Times New Roman" w:ascii="Times New Roman" w:hAnsi="Times New Roman"/>
          <w:b/>
          <w:sz w:val="24"/>
          <w:szCs w:val="24"/>
        </w:rPr>
        <w:t>6. Документация и отчетность ГПД:</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1. Заявления родителей (законных представителей) о намерениях посещать ГПД (приложение № 1);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2. Приказ об открытии ГПД на новый учебный го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3. Приказ об утверждении нагрузки воспитателей ГПД; </w:t>
      </w:r>
    </w:p>
    <w:p>
      <w:pPr>
        <w:pStyle w:val="Normal"/>
        <w:ind w:firstLine="708"/>
        <w:jc w:val="both"/>
        <w:rPr/>
      </w:pPr>
      <w:r>
        <w:rPr>
          <w:rFonts w:cs="Times New Roman" w:ascii="Times New Roman" w:hAnsi="Times New Roman"/>
          <w:sz w:val="24"/>
          <w:szCs w:val="24"/>
        </w:rPr>
        <w:t>6.4. Положение о предоставлении услуг по присмотру и уходу за детьми в группах продленного дня  в государственном бюджетном общеобразовательном учреждении Свердловской области «Североуральская школа-интерна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5. Должностная инструкция воспитателя ГП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6. Рабочая программа воспитателя ГПД;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6.7. Отчет о работе ГПД (на конец учебного года). </w:t>
      </w:r>
    </w:p>
    <w:p>
      <w:pPr>
        <w:pStyle w:val="Normal"/>
        <w:spacing w:lineRule="auto" w:line="360" w:before="0" w:after="0"/>
        <w:ind w:firstLine="708"/>
        <w:jc w:val="both"/>
        <w:rPr/>
      </w:pPr>
      <w:r>
        <w:rPr>
          <w:rFonts w:cs="Times New Roman" w:ascii="Times New Roman" w:hAnsi="Times New Roman"/>
          <w:sz w:val="24"/>
          <w:szCs w:val="24"/>
        </w:rPr>
        <w:t>6.8. Воспитатель ГПД ведет журнал ГПД, в котором осуществляет учет посещаемости обучающимися ГПД. Ведение журнала группы продленного дня контролируется заместителем директора по воспитательной работе, курирующим работу группы продленного дн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ta0000021">
    <w:name w:val="pt-a0-0000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consplustitle">
    <w:name w:val="pt-consplustitle"/>
    <w:basedOn w:val="Normal"/>
    <w:qFormat/>
    <w:pPr>
      <w:spacing w:lineRule="auto" w:line="240" w:before="280" w:after="280"/>
    </w:pPr>
    <w:rPr>
      <w:rFonts w:ascii="Times New Roman" w:hAnsi="Times New Roman" w:eastAsia="Times New Roman" w:cs="Times New Roman"/>
      <w:sz w:val="24"/>
      <w:szCs w:val="24"/>
    </w:rPr>
  </w:style>
  <w:style w:type="paragraph" w:styleId="Ptconsplusnormal000041">
    <w:name w:val="pt-consplusnormal-00004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9:47:00Z</dcterms:created>
  <dc:creator>ГКОУ СО СШИ</dc:creator>
  <dc:description/>
  <dc:language>en-US</dc:language>
  <cp:lastModifiedBy>ГКОУ СО СШИ</cp:lastModifiedBy>
  <dcterms:modified xsi:type="dcterms:W3CDTF">2022-11-08T09:47:00Z</dcterms:modified>
  <cp:revision>2</cp:revision>
  <dc:subject/>
  <dc:title/>
</cp:coreProperties>
</file>