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1.2021г                         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выполнении плана мероприятий ОО по противодействию коррупции за 2020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результатах финансово-хозяйственной деятельности ОО в 2020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плана мероприятий по противодействию коррупции на 2021-2023 годы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лана работы комиссии по противодействию коррупции на 2021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антикоррупционной комиссии удовлетворительно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бразовательной организации по антикоррупционной деятельности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 «План мероприятий по противодействию коррупции на 2021-2023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противодействию коррупции ОО 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4.2021г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и утверждение пакета документов по противодействию коррупции в ГБОУ СО «Североуральская школа-интернат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орядке информировании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рассмотрения таких сообщений, включая создание доступных каналов передачи обозначенной информации 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рядок защиты работников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, сообщивших о коррупционных правонарушениях в деятельности организации, от формальных и неформальных санкций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 xml:space="preserve">Положение о конфликте интересов и мерах по его урегулированию в Государственном бюджетном общеобразовательном учреждении Свердловской области «Североуральская школа-интернат, реализующая адаптированные основные общеобразовательные программы»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кументы по противодействию корруп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орядке информировании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рассмотрения таких сообщений, включая создание доступных каналов передачи обозначенной информации 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рядок защиты работников Государственного бюджет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, сообщивших о коррупционных правонарушениях в деятельности организации, от формальных и неформальных санкций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абот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 xml:space="preserve">Положение о конфликте интересов и мерах по его урегулированию в Государственном бюджетном общеобразовательном учреждении Свердловской области «Североуральская школа-интернат, реализующая адаптированные основные общеобразовательные программы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т 21.05.2021г                                      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плана мероприятий ОО по противодействию коррупци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1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антикоррупционной направленности среди обучающихся и воспитанников (январь-май 2021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целевым использованием бюджетных средст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комиссии, постоянно контролировать  выполнение плана работы комиссии по противодействию коррупции и своевременно вносить необходимые изменения в локальные акты ОО  по вопросам противодействия корруп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ротиводействию коррупции среди обучающихся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евом использовании бюджетных средств ОО коррупционной составляющей не обнаружен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4.09.2021г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6  человек из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плана мероприятий ОО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в план мероприятий по противодействию коррупции на 2021-2023 годы. Утверждение плана мероприятий по противодействию коррупции на 2021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выполнении решений Комиссии, принятых на заседан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получением, учетом, хранением, заполнением, порядком выдачи документов государственного образца об обуч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оведения обучающих мероприятий по вопросам профилактики и противодействия корруп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нализ «Положения об оплате труда в ГБОУ СО «Североуральская школа-интернат» на соответствие законодательств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едателю комиссии, постоянно контролировать  выполнение плана работы комиссии по противодействию коррупции и своевременно вносить необходимые изменения в локальные акты ОО  по вопросам противодействия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 к утверждению  «План мероприятий по противодействию коррупции на 2021-2024 год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должить работу по противодействию коррупции среди обучающихся ОО.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Разработать план мероприятий к международному дню борьбы с коррупци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4. Продолжить работу по улучшению материально – технической базы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получении, учете, хранении, заполнении, порядке выдачи документов государственного образца об обучении нарушений не выя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единоглас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3:00Z</dcterms:created>
  <dc:creator>ГКОУ СО СШИ</dc:creator>
  <dc:description/>
  <cp:keywords/>
  <dc:language>en-US</dc:language>
  <cp:lastModifiedBy>RePack by SPecialiST</cp:lastModifiedBy>
  <cp:lastPrinted>2021-10-05T09:32:00Z</cp:lastPrinted>
  <dcterms:modified xsi:type="dcterms:W3CDTF">2021-10-05T03:32:00Z</dcterms:modified>
  <cp:revision>3</cp:revision>
  <dc:subject/>
  <dc:title/>
</cp:coreProperties>
</file>