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1.2021г                         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выполнении плана мероприятий ОО по противодействию коррупции за 2020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результатах финансово-хозяйственной деятельности ОО в 2020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плана мероприятий по противодействию коррупции на 2021-2023 годы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лана работы комиссии по противодействию коррупции на 2021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антикоррупционной комиссии удовлетворительно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бразовательной организации по антикоррупционной деятельности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 «План мероприятий по противодействию коррупции на 2021-2023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противодействию коррупции ОО 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4.2021г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и утверждение пакета документов по противодействию коррупции в ГБОУ СО «Североуральская школа-интернат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орядке информировании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рассмотрения таких сообщений, включая создание доступных каналов передачи обозначенной информации 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рядок защиты работников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, сообщивших о коррупционных правонарушениях в деятельности организации, от формальных и неформальных санкций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 xml:space="preserve">Положение о конфликте интересов и мерах по его урегулированию в Государственном бюджетном общеобразовательном учреждении Свердловской области «Североуральская школа-интернат, реализующая адаптированные основные общеобразовательные программы»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кументы по противодействию корруп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орядке информировании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рассмотрения таких сообщений, включая создание доступных каналов передачи обозначенной информации 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рядок защиты работников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, сообщивших о коррупционных правонарушениях в деятельности организации, от формальных и неформальных санкций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абот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 xml:space="preserve">Положение о конфликте интересов и мерах по его урегулированию в Государственном бюджетном общеобразовательном учреждении Свердловской области «Североуральская школа-интернат, реализующая адаптированные основные общеобразовательные программы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т 21.05.2021г                                      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плана мероприятий ОО по противодействию коррупци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1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антикоррупционной направленности среди обучающихся и воспитанников (январь-май 2021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целевым использованием бюджетных средст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комиссии, постоянно контролировать  выполнение плана работы комиссии по противодействию коррупции и своевременно вносить необходимые изменения в локальные акты ОО  по вопросам противодействия корруп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ротиводействию коррупции среди обучающихся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евом использовании бюджетных средств ОО коррупционной составляющей не обнаруже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9:00Z</dcterms:created>
  <dc:creator>ГКОУ СО СШИ</dc:creator>
  <dc:description/>
  <cp:keywords/>
  <dc:language>en-US</dc:language>
  <cp:lastModifiedBy>ГКОУ СО СШИ</cp:lastModifiedBy>
  <dcterms:modified xsi:type="dcterms:W3CDTF">2021-05-28T04:09:00Z</dcterms:modified>
  <cp:revision>4</cp:revision>
  <dc:subject/>
  <dc:title/>
</cp:coreProperties>
</file>