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1.2022г                            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7 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2021 год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 выполнении плана мероприятий ОО по противодействию коррупции за 2021 год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чет о результатах финансово-хозяйственной деятельности ОО в 2021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чет об осуществлении контроля за размещением заказов на поставку товаров, выполнение работ, оказание услуг в ОО в 2021 году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зменений и дополнений в плане мероприятий по противодействию коррупции в О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спертиза действующих локальных нормативных актов на наличие коррупционной составляющей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чет о результатах мониторинга наличия родственных связей в О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антикоррупционной комиссии удовлетворительно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образовательной организации по антикоррупционной деятельности удовлетворитель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стоянно контролировать выполнение плана работы комиссии по противодействию коррупции и плана мероприятий ОО по противодействию коррупции, а также своевременно вносить необходимые изменения в локальные акты ОО по вопросам противодействия корруп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лучшению материально-технической базы О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тизы действующих локальных нормативных актов наличие коррупционной составляющей не выявле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минимизации коррупционных рисков, исключать любую возможность совершения коррупционного нарушения.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5.2022г                                                                                                                           № 2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9 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ыполнении плана мероприятий ОО по противодействию коррупции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ет об осуществлении контроля за размещением заказов на поставку товаров, выполнение работ, оказание услуг в О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роведенных мероприятий антикоррупционной направленности среди сотрудников ОО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ализ проведенных мероприятий антикоррупционной направленности среди обучающихся и воспитанников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контроля за целевым использованием бюджетных средств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тверждение проекта плана обучающих мероприятий по противодействию коррупции на 2023 год для обучающихся ОО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комиссии, постоянно контролировать  выполнение плана работы комиссии по противодействию коррупции и своевременно вносить необходимые изменения в локальные акты ОО  по вопросам противодействия коррупции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улучшению материально-технической базы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вхозу осуществлять контроль за качеством проведения ремонта и соблюдением сроков выполняемых работ подрядн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противодействию коррупции среди обучающихся и сотрудников О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евом использовании бюджетных средств ОО коррупционной составляющей не обнаруже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к утверждению </w:t>
      </w:r>
      <w:r>
        <w:rPr>
          <w:rFonts w:cs="Times New Roman" w:ascii="Times New Roman" w:hAnsi="Times New Roman"/>
          <w:sz w:val="24"/>
          <w:szCs w:val="24"/>
        </w:rPr>
        <w:t>План по антикоррупционному просвещению обучающихся и сотрудников О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9.2022г                                                                                                                          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решений Комиссии, принятых на заседан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ыполнении плана мероприятий ОО по противодействию коррупции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осуществлении контроля за размещением заказов на поставку товаров, выполнение работ, оказание услуг в ОО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получением, учетом, хранением, заполнением, порядком выдачи документов государственного образца об обу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езультатах мониторинга наличия родственных связей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ю комиссии постоянно контролировать выполнение плана работы комиссии по противодействию коррупции и плана мероприятий ОО по противодействию коррупции, а также своевременно вносить необходимые изменения в локальные акты ОО по вопросам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олучении, учете, хранении, заполнении, порядке выдачи документов государственного образца об обучении нарушений не выявле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улучшению материально-технической базы О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и по противодействию коррупции ознакомить заинтерисованных лиц с результатами мониторинга. Продолжать работу по минимизации коррупционных рисков, исключать любую возможность совершения коррупционного наруш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6.10.2022г       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  8  челов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Карты (реестра) коррупционных рисков, возникающих при осуществлении закупок товаров, работ, услуг в ГБОУ СО «Североуральская школа-интернат»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ние Плана мер по минимизации коррупционных рисков, возникающих при осуществлении товаров, работ, закупок, услуг в ГБОУ СО «Североуральская школа-интернат»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к утверждению следующие документы: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(реестр) коррупционных рисков, возникающих при осуществлении закупок товаров, работ, услуг в ГБОУ СО «Североуральская школа-интернат»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 мер по минимизации коррупционных рисков, возникающих при осуществлении товаров, работ, закупок, услуг в ГБОУ СО «Североуральская школа-интерна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ИЗ ПРОТО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2г                           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ыполнении решений Комиссии, принятых на засед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ыполнении плана мероприятий ОО по противодействию коррупции за III квартал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контроле за финансово хозяйственной деятельностью О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осуществлении контроля за размещением заказов на поставку товаров, выполнение работ, оказание услуг в ОО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результатах соблюдения работниками ОО требований антикоррупционной поли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повышения квалификации педагогических и руководящих работников ОО по формированию антикоррупционного мировоззрения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лане работы комиссии по противодействию коррупции на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едложениях в план мероприятий по противодействию коррупции на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шения, приняты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е 2022г., на заседании Комиссии по противодействию коррупции от 14.09.2022г. исполнены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мероприятий ОО по противодействию коррупции за III квартал 2022 года выполнен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ю, представленную главным бухгалтером о контроле за финансово- хозяйственной деятельностью ОО,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ю, представленную завхозом об осуществлении контроля за размещением заказов на поставку товаров, выполнение работ, оказание услуг в ОО, принять к с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о результатам соблюдения работниками ОО требований антикоррупционной политики нарушений не выя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к утверждению План работы комиссии по противодействию коррупции на 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6:00Z</dcterms:created>
  <dc:creator>ГКОУ СО СШИ</dc:creator>
  <dc:description/>
  <cp:keywords/>
  <dc:language>en-US</dc:language>
  <cp:lastModifiedBy>ГКОУ СО СШИ</cp:lastModifiedBy>
  <cp:lastPrinted>2023-01-13T09:27:00Z</cp:lastPrinted>
  <dcterms:modified xsi:type="dcterms:W3CDTF">2023-01-13T05:44:00Z</dcterms:modified>
  <cp:revision>4</cp:revision>
  <dc:subject/>
  <dc:title/>
</cp:coreProperties>
</file>