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.01.2023г                                                                                                                          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7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 выполнении плана мероприятий ОО по противодействию коррупции за 2022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чет о результатах финансово-хозяйственной деятельности ОО в 2022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ет об осуществлении контроля за размещением заказов на поставку товаров, выполнение работ, оказание услуг в ОО в 2022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зменений и дополнений в плане мероприятий по противодействию коррупции в О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пертиза действующих локальных нормативных актов на наличие коррупционной составляющей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о результатах мониторинга наличия родственных связей в 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антикоррупционной комиссии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бразовательной организации по антикоррупционной деятельности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стоянно контролировать выполнение плана работы комиссии по противодействию коррупции и плана мероприятий ОО по противодействию коррупции, а также своевременно вносить необходимые изменения в локальные акты ОО по вопросам противодействия корруп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лучшению материально-технической базы О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тизы действующих локальных нормативных актов наличие коррупционной составляющей не выявле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минимизации коррупционных рисков, исключать любую возможность совершения коррупционного нарушения.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5.2023г                                                                                                                          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 9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ыполнении плана мероприятий ОО по противодействию коррупци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ет об осуществлении контроля за размещением заказов на поставку товаров, выполнение работ, оказание услуг в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оведенных мероприятий антикоррупционной направленности среди сотрудников ОО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ализ проведенных мероприятий антикоррупционной направленности среди обучающихся и воспитаннико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контроля за целевым использованием бюджетных средств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тверждение проекта плана обучающих мероприятий по противодействию коррупции на 2023 – 2024 учебный  год для обучающихся О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комиссии, постоянно контролировать  выполнение плана работы комиссии по противодействию коррупции и своевременно вносить необходимые изменения в локальные акты ОО  по вопросам противодействия корруп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улучшению материально-технической базы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хозу осуществлять контроль за качеством проведения ремонта и соблюдением сроков выполняемых работ подрядн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ротиводействию коррупции среди обучающихся и сотрудников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евом использовании бюджетных средств ОО коррупционной составляющей не обнаруже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к утверждению </w:t>
      </w:r>
      <w:r>
        <w:rPr>
          <w:rFonts w:cs="Times New Roman" w:ascii="Times New Roman" w:hAnsi="Times New Roman"/>
          <w:sz w:val="24"/>
          <w:szCs w:val="24"/>
        </w:rPr>
        <w:t>План по антикоррупционному просвещению обучающихся и сотрудников О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3г                                      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9 человек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полнении решений Комиссии, принятых на заседании во II квартале 2023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полнении плана мероприятий ОО по противодействию коррупции за II квартал 2023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контроле за финансово хозяйственной деятельностью ОО во II квартале 2023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существлении контроля за размещением заказов на поставку товаров, выполнение работ, оказание услуг в ОО во II квартале 2023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получением, учетом, хранением, заполнением, порядком выдачи документов государственного образца об обучении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езультатах мониторинга наличия родственных связей в 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ю комиссии постоянно контролировать выполнение плана работы комиссии по противодействию коррупции и плана мероприятий ОО по противодействию коррупции, а также своевременно вносить необходимые изменения в локальные акты ОО по вопросам противодействия коррупции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лучении, учете, хранении, заполнении, порядке выдачи документов государственного образца об обучении нарушений не выявлено.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улучшению материально-технической базы ОО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и по противодействию коррупции ознакомить заинтерисованных лиц с результатами мониторинга. Продолжать работу по минимизации коррупционных рисков, исключать любую возможность совершения коррупционного нарушения.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23г.                                                                                                                          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 9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ыполнении плана мероприятий ОО по противодействию коррупции за III квартал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осуществлении контроля за размещением заказов на поставку товаров, выполнение работ, оказание услуг в О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результатах соблюдения работниками ОО требований антикоррупцион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повышения квалификации педагогических и руководящих работников ОО по формированию антикоррупционного мировоззрени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лане работы комиссии по противодействию коррупции на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едложениях в план мероприятий по противодействию коррупции на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я, приняты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3г., на заседании Комиссии по противодействию коррупции от 29.08.2023г. исполнены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мероприятий ОО по противодействию коррупции за III квартал 2023 года выполнен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ю, представленную главным бухгалтером о контроле за финансово- хозяйственной деятельностью ОО,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ю, представленную завхозом об осуществлении контроля за размещением заказов на поставку товаров, выполнение работ, оказание услуг в ОО,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 результатам соблюдения работниками ОО требований антикоррупционной политики нарушений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к утверждению План работы комиссии по противодействию коррупции на 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ГКОУ СО СШИ</dc:creator>
  <dc:description/>
  <dc:language>en-US</dc:language>
  <cp:lastModifiedBy>ГКОУ СО СШИ</cp:lastModifiedBy>
  <dcterms:modified xsi:type="dcterms:W3CDTF">2024-01-25T07:43:00Z</dcterms:modified>
  <cp:revision>2</cp:revision>
  <dc:subject/>
  <dc:title/>
</cp:coreProperties>
</file>