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ПОМОЩЬ РОДИТЕЛЯМ И УЧИТЕЛЯМ АУТИЧНОГО РЕБЕН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щущение огромной усталости, недостатка или полной нехватки сил – самое частое признание родителей маленьких детей с аутизмом. Родители подростков нередко признаются в том же – усталость, внутреннее опустошение, бессилие. От чего? Ответы одни и те же: «не понимаю, как ему(ей) объяснить… как приучить… научить… заставить…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явлением аутичного ребенка семья попадает в кризисную ситуацию, которая характеризуется эмоциональным и интеллектуальным стрессом, требующим значительного изменения представлений о мире, о себе, о перспективах дальнейшего существования, за достаточно короткий промежуток времени. Члены семьи, находящиеся в кризисной ситуации, проходят определённые стадии от роста напряжения до мобилизации внешних и внутренних источников. Если предпринятые действия оказались безрезультатными наступает дезорганизация личности. Происходит повышение тревоги, возникает депрессия, появляются чувства беспомощности и безнадеж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одители впервые узнают о заболевании ребенка они безуслов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т путь проживания горя от отрицания до принятия, через агрессию, торги и депрессию. Отношения внутри семьи и с социумом искажаются, появляется неопределенность будущего, привычный ход жизни разрушается, появляется страх, отчаяние, чувство одиноч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стресс в семье аутичного ребенка проявляется у матерей, т.к. они находятся с детьми постоянно. Они жалуются на обилие повседневных забот, связанных с ребёнком, что ведёт к физической и моральной нагрузке, вызывает утомление. Они не только испытывают чрезмерные ограничения личной свободы из-за сверхзависимости от детей, но и имеют очень низкую самооценку, считая что, недостаточно хорошо справляются со своей материнской рол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ы обеспечивают в первую очередь экономическую базу семьи, избегая ежедневного стресса, связанного с воспитанием ребенка. Их жизненный стереотип не столь сильно подвергается изменениям, так как большую часть времени они проводят в привычной среде (на работе, с друзьями). Тем не менее, они тоже переживают чувство вины и разочарования, хотя и не говорят об этом так явно, как мате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одним из самых печальных проявлений, характеризующих состояние семьи после постановки диагноза ребенку, является разв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гда внешней причиной развода называется ребенок с особенностями в развитии. Чаще всего родители детей, объясняя причину разрыва семейных отношений, ссылаются на отсутствие взаимопонимания в семье, частые ссоры и, как следствие охлаждение чув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семьи испытывают психологические трудности в разные периоды жиз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ую трудность после рождения ребенка составляет получение информации о наличии патологии, эмоциональное привыкание, информирование других членов семь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школьном возрасте – трудность в принятии решения о форме обучения ребенка с ограниченными возможностями развития, переживание реакций группы сверстников, организацию его учебы и внешко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ребенок становится подростком, происходит привыкание к хронической природе заболевания ребенка, возникают проблемы, связанные с пробуждающейся сексуальностью, изоляцией от сверстников и его отвержением (с их стороны), планирование будущей занятост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иод «выпуска» – трудность в признании и привыкании к продолжающейся семейной ответственности, принятии решения о подходящем месте проживания повзрослевшего ребенка, переживание дефицита возможностей для социализаци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стродительский период – основную трудность представляет перестройка отношений между супругами (например, если ребенок был успешно "выпущен" из семьи) и взаимодействие со специалистами по месту проживания ребен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живая этап за этапом в семье, воспитывающей аутичного ребенка, происходит деформация внутрисемейных взаимоотношений, нарушение основных функций семьи. Искажаются отношения с окружающим социум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зменения в семье происходят на психологическом, социальном и соматическом уровн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сихологическом уровне изменяется стиль внутрисемейных взаимоотношений, искажаются отношения с окружающим социумом, изменяется система ценностей, мировоззрения родителей. Отмечаются нарушения в эмоциональной сфере, особенно у женщи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циальном уровне семья, воспитывающая ребенка с РАС, в силу различных трудностей, становится избирательной в контактах, уходит от общения с прежними знакомыми. Отношения между родителями, старшими поколениями деформируются. Происходит отказ от рождения других детей, боясь, что родится ребенок с подобным диагноз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матический уровень характеризуется возникновением психогенного стресса у матери вследствие наличия необратимых психических расстройств ребен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рина Борисовна Карвасарская в своей книге пишет: «Аутизм ребенка можно воспринимать как «крест», как наказание, а можно и как стимул к собственному развитию, необходимому для того, чтобы как можно лучше помочь ребенку на его нелегком жизненном пути. Помогая совершенствоваться ему, приходится совершенствоваться самому. Можно всю жизнь страдать, можно смириться и принять ситуацию как неизменную, можно не оставлять усилий. И этот выбор каждый родитель делает сам. Это не связано с состоянием ребенка, это зависит от того, каковы взрослые, в окружении которых он живет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я всю остроту проблемы и шагая в ногу со временем, открываются специализированные центры по работе с такими детьми. Адекватную психологическую помощь семьям аутичных детей, могут оказывать специалисты, хорошо знакомые с аутизмом как патологией развития, а не обычные психотерапевты широкого профиля, не учитывающие специфику таких семей. Кроме того, как правило, большее доверие у родителей аутичных детей вызывают люди, хорошо знающие их ребе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сопровождение семьи должно осуществляться в трех направлениях: индивидуальная терапия родителей, коррекция детско-родительских отношений, обучение способам чувствовать и понимать, принимать друг д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заимодействия с семьей – нормализация жизни семьи воспитывающей ребенка с расстройствами аутистического спект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опровождения семей, воспитывающих ребенка с расстройствами аутистического спект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благоприятного психо-эмоционального климата в семьях детей с РА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у родителей позитивного восприятия личност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роение конструктивного взаимодействия семьи, специалистов, в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семей воспитывающих ребенка с расстройствами аутистического спект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вое сопровожд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нформации по правовым вопрос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ощь в реализации права (составление писем, заявлений, документов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государственные инстанции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подготовке необходимых документов для оформления инвалид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сихологическое сопровожд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ая помощь родителям, по преодолению тревог, связанных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м в семье ребёнка-инвали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внутрисемейного клим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аживание детско-родительски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ющая помощь семье по ситуативным запросам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сихолого-педагогическое сопровожд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родителей по вопросам психофизического разв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е занятия для ребенка со специалис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родителей приемам и средствам абилитации и реабили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адаптации детей в специализированных дошкольных и шко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ях го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циальное сопровожд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нформации об организациях оказывающих услуги ребенку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ми развития и его семь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ение ребенка и семьи в образовательных и медицинских учрежде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онтактов с родителями которые находятся в сходной жизненной ситу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ющая помощь семье по запросу род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одителей в процесс обучения и коррекционно-развивающей работы — необходимое условие эффективной помощи детям с Р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 с родителями — повышение родительской компетентности для решения проблем обучения, воспитания и развития ребенка, эффективного взаимодействия семьи и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работа с семьей шла успешно, и взаимодействие было эффективным, специалисту необходимо знать особенности конкретной семьи: как семья проживает кризис, какие психологические защиты используются, как распределяются роли в семье, с какими ежедневными трудностями сталкиваются родители, как они с ними справляются. Достичь этого можно лишь путем внимательного выслушивания всех членов семьи, открытого и уважительного общения. Специалист, работающий с ребенком с РАС, должен учитывать особую ранимость, остроту переживаний его родителей, уважать их психологические защиты. Специалистам часто кажется, что их долг – решить все проблемы семьи, донести до родителей любыми способами всю объективную информацию, помочь ребенку. Однако ни один специалист, только работая над проблемами семьи и вместо родителей занимаясь с их ребенком, не в состоянии быстро избавить родителей от той боли, которую они постоянно испытывают. Необходимо работать вместе с родителями, понимая процессы, происходящие с ними, уважая этих людей и помогая им почувствовать гордость за то, что они делают в этой трудной сит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и формами работы с родителями являются: индивидуальное и групповое консультирование, занятия в триаде педагог-ребенок-родитель, детско-родительские группы, родительский клуб, совместные досуговые меропри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и групповое консультирова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сультирования чаще всего является выработка совместных с родителем решений по преодолению трудностей в обучении, воспитании и развитии детей с РАС, а также информирование по различным вопро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развития детей с Р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и дезадаптивного поведения у детей с Р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взаимодействия с ребен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организации работы с ребенком в домашни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тодах развития коммуникации, речи, социально-бытовых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ых технологий оказания помощи детям с Р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 работе ППМС-центров, специализирующихся на оказании помощи детям с РАС, о ПМПК, МСЭ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пециалистов школьной службы сопровождения — максимально привлечь родителей к участию в образовательном процессе, адекватно оценивать возможности своего ребенка, понимать его трудности и видеть ресурсы в решении поставленных задач обучения и воспитания, повысить мотивацию на сотрудничество со специалистами. В процессе консультирования/информирования повышается родительская компетент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 помочь родител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учиться получать удовольствие от общения со своим ребен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блюдать за поведением ребенка и своим поведением, научиться анализировать свои собственные действия по отношению к ребенку (как к нему обращаться, как реагировать на его поведение, на его шалости и капризы, «хорошее» и «не совсем хорошее» повед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ь, почему возникает проблемное поведение, какую функцию оно несет, и есть ли в репертуаре ребенка какое-то альтернативное поведение, которым можно заменить проблем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учиться замечать изменения в поведении ребенка и в своем собственном пове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ять ситуацией, настроиться позитивно, уметь определять, ч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они хотели бы достич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о важным элементом в работе с родителями детей, имеющих РАС, является «Родительский клуб». Клубная работа предусматривает встречи без детей родителей и специалистов 1–2 раза в месяц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полезными оказываются встречи с родителями, которые уже имеют успешный опыт воспитания детей с РАС. Такого рода встречи позволяют снизить тревожность родителей в связи с проблемами ребёнка, открывают новые возможности эффективного взаимодействия с ним, становятся источником вдохновения и уверенности, помогают родителям находить способы решения проблем самостоятель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эффективных способов оказания такого рода помощи является родительско-детский интенсив – обучающая выездная программа, наполненная большим количеством занятий в ограниченный период времени. Интенсив предполагает совместное проживание семей, имеющих детей с РАС, на базе отды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одительско-детского интенсива является социализация и обучение семей, воспитывающих ребенка с РАС, эффективным методам коррекции расстройст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6:00Z</dcterms:created>
  <dc:creator>ГКОУ СО СШИ</dc:creator>
  <dc:description/>
  <cp:keywords/>
  <dc:language>en-US</dc:language>
  <cp:lastModifiedBy>ГКОУ СО СШИ</cp:lastModifiedBy>
  <cp:lastPrinted>2024-01-12T09:35:00Z</cp:lastPrinted>
  <dcterms:modified xsi:type="dcterms:W3CDTF">2024-03-27T07:15:00Z</dcterms:modified>
  <cp:revision>12</cp:revision>
  <dc:subject/>
  <dc:title/>
</cp:coreProperties>
</file>